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2700" distB="12700" distL="0" distR="12700" simplePos="0" locked="0" layoutInCell="0" allowOverlap="1" relativeHeight="2" wp14:anchorId="7594A808">
                <wp:simplePos x="0" y="0"/>
                <wp:positionH relativeFrom="column">
                  <wp:posOffset>1905</wp:posOffset>
                </wp:positionH>
                <wp:positionV relativeFrom="paragraph">
                  <wp:posOffset>-87630</wp:posOffset>
                </wp:positionV>
                <wp:extent cx="5689600" cy="635"/>
                <wp:effectExtent l="10160" t="9525" r="9525" b="952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2d6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.9pt" to="448.1pt,-6.9pt" ID="AutoShape 5" stroked="t" o:allowincell="f" style="position:absolute" wp14:anchorId="7594A808">
                <v:stroke color="#c2d6d1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2700" distL="0" distR="12700" simplePos="0" locked="0" layoutInCell="0" allowOverlap="1" relativeHeight="3" wp14:anchorId="2D2482B1">
                <wp:simplePos x="0" y="0"/>
                <wp:positionH relativeFrom="column">
                  <wp:posOffset>1905</wp:posOffset>
                </wp:positionH>
                <wp:positionV relativeFrom="paragraph">
                  <wp:posOffset>7801610</wp:posOffset>
                </wp:positionV>
                <wp:extent cx="5689600" cy="635"/>
                <wp:effectExtent l="10160" t="9525" r="9525" b="952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2d6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14.3pt" to="448.1pt,614.3pt" ID="AutoShape 16" stroked="t" o:allowincell="f" style="position:absolute" wp14:anchorId="2D2482B1">
                <v:stroke color="#c2d6d1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3810" simplePos="0" locked="0" layoutInCell="0" allowOverlap="1" relativeHeight="4" wp14:anchorId="31C045B8">
                <wp:simplePos x="0" y="0"/>
                <wp:positionH relativeFrom="column">
                  <wp:posOffset>1515110</wp:posOffset>
                </wp:positionH>
                <wp:positionV relativeFrom="paragraph">
                  <wp:posOffset>7666990</wp:posOffset>
                </wp:positionV>
                <wp:extent cx="2663190" cy="245110"/>
                <wp:effectExtent l="0" t="0" r="635" b="127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245160"/>
                          <a:chOff x="0" y="0"/>
                          <a:chExt cx="266328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3280" cy="245160"/>
                          </a:xfrm>
                          <a:custGeom>
                            <a:avLst/>
                            <a:gdLst>
                              <a:gd name="textAreaLeft" fmla="*/ 0 w 1509840"/>
                              <a:gd name="textAreaRight" fmla="*/ 1510200 w 15098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066665" h="189996">
                                <a:moveTo>
                                  <a:pt x="0" y="0"/>
                                </a:moveTo>
                                <a:lnTo>
                                  <a:pt x="2066665" y="0"/>
                                </a:lnTo>
                                <a:lnTo>
                                  <a:pt x="2066665" y="189996"/>
                                </a:lnTo>
                                <a:lnTo>
                                  <a:pt x="0" y="189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19.3pt;margin-top:603.7pt;width:209.7pt;height:19.3pt" coordorigin="2386,12074" coordsize="4194,386"/>
            </w:pict>
          </mc:Fallback>
        </mc:AlternateContent>
        <mc:AlternateContent>
          <mc:Choice Requires="wps">
            <w:drawing>
              <wp:anchor behindDoc="0" distT="12700" distB="12700" distL="0" distR="12700" simplePos="0" locked="0" layoutInCell="0" allowOverlap="1" relativeHeight="5" wp14:anchorId="7715F09F">
                <wp:simplePos x="0" y="0"/>
                <wp:positionH relativeFrom="column">
                  <wp:posOffset>1905</wp:posOffset>
                </wp:positionH>
                <wp:positionV relativeFrom="paragraph">
                  <wp:posOffset>8529955</wp:posOffset>
                </wp:positionV>
                <wp:extent cx="5689600" cy="0"/>
                <wp:effectExtent l="10160" t="10160" r="9525" b="1016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c2d6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71.65pt" to="448.1pt,671.65pt" ID="AutoShape 19" stroked="t" o:allowincell="f" style="position:absolute" wp14:anchorId="7715F09F">
                <v:stroke color="#c2d6d1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8F481FF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689600" cy="266065"/>
                <wp:effectExtent l="0" t="0" r="0" b="0"/>
                <wp:wrapNone/>
                <wp:docPr id="5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1"/>
                              <w:jc w:val="center"/>
                              <w:rPr>
                                <w:rFonts w:ascii="Lato Bold Bold" w:hAnsi="Lato Bold Bold"/>
                                <w:color w:val="5A616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Lato Bold Bold" w:hAnsi="Lato Bold Bold"/>
                                <w:color w:val="5A6160"/>
                                <w:kern w:val="2"/>
                                <w:sz w:val="30"/>
                                <w:szCs w:val="30"/>
                              </w:rPr>
                              <w:t>FULL NAME HERE | TOP SKILL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0.15pt;margin-top:0pt;width:447.95pt;height:20.9pt;mso-wrap-style:square;v-text-anchor:top" wp14:anchorId="18F481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21"/>
                        <w:jc w:val="center"/>
                        <w:rPr>
                          <w:rFonts w:ascii="Lato Bold Bold" w:hAnsi="Lato Bold Bold"/>
                          <w:color w:val="5A616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Lato Bold Bold" w:hAnsi="Lato Bold Bold"/>
                          <w:color w:val="5A6160"/>
                          <w:kern w:val="2"/>
                          <w:sz w:val="30"/>
                          <w:szCs w:val="30"/>
                        </w:rPr>
                        <w:t>FULL NAME HERE | TOP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509BAA3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694045" cy="433070"/>
                <wp:effectExtent l="0" t="0" r="0" b="0"/>
                <wp:wrapNone/>
                <wp:docPr id="7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jc w:val="center"/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</w:rPr>
                            </w:pPr>
                            <w:r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</w:rPr>
                              <w:t>123 Anywhere St., Any City, ST 12345 | +123-456-7890 | hello@reallygreatsite.co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0pt;margin-top:25.1pt;width:448.3pt;height:34.05pt;mso-wrap-style:square;v-text-anchor:top" wp14:anchorId="6509BA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2"/>
                        <w:jc w:val="center"/>
                        <w:rPr>
                          <w:rFonts w:ascii="Lato" w:hAnsi="Lato"/>
                          <w:color w:val="1A1A1A"/>
                          <w:spacing w:val="2"/>
                          <w:kern w:val="2"/>
                        </w:rPr>
                      </w:pPr>
                      <w:r>
                        <w:rPr>
                          <w:rFonts w:ascii="Lato" w:hAnsi="Lato"/>
                          <w:color w:val="1A1A1A"/>
                          <w:spacing w:val="2"/>
                          <w:kern w:val="2"/>
                        </w:rPr>
                        <w:t>123 Anywhere St., Any City, ST 12345 | +123-456-7890 | hello@reallygreat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2700" simplePos="0" locked="0" layoutInCell="0" allowOverlap="1" relativeHeight="10" wp14:anchorId="2F048708">
                <wp:simplePos x="0" y="0"/>
                <wp:positionH relativeFrom="column">
                  <wp:posOffset>0</wp:posOffset>
                </wp:positionH>
                <wp:positionV relativeFrom="paragraph">
                  <wp:posOffset>633095</wp:posOffset>
                </wp:positionV>
                <wp:extent cx="5689600" cy="244475"/>
                <wp:effectExtent l="9525" t="635" r="9525" b="0"/>
                <wp:wrapNone/>
                <wp:docPr id="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244440"/>
                          <a:chOff x="0" y="0"/>
                          <a:chExt cx="5689440" cy="2444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568944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2d6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0200" y="0"/>
                            <a:ext cx="266256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2560" cy="244440"/>
                            </a:xfrm>
                            <a:custGeom>
                              <a:avLst/>
                              <a:gdLst>
                                <a:gd name="textAreaLeft" fmla="*/ 0 w 1509480"/>
                                <a:gd name="textAreaRight" fmla="*/ 1509840 w 1509480"/>
                                <a:gd name="textAreaTop" fmla="*/ 0 h 138600"/>
                                <a:gd name="textAreaBottom" fmla="*/ 13896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6665" h="189996">
                                  <a:moveTo>
                                    <a:pt x="0" y="0"/>
                                  </a:moveTo>
                                  <a:lnTo>
                                    <a:pt x="2066665" y="0"/>
                                  </a:lnTo>
                                  <a:lnTo>
                                    <a:pt x="2066665" y="189996"/>
                                  </a:lnTo>
                                  <a:lnTo>
                                    <a:pt x="0" y="18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0" y="0"/>
                            <a:ext cx="2474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42"/>
                                <w:jc w:val="center"/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</w:rPr>
                              </w:pPr>
                              <w:r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</w:rPr>
                                <w:t>PROFESSIONAL SUMMAR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0pt;margin-top:49.85pt;width:447.95pt;height:19.25pt" coordorigin="0,997" coordsize="8959,385">
                <v:line id="shape_0" from="0,1196" to="8959,1196" ID="AutoShape 2" stroked="t" o:allowincell="f" style="position:absolute">
                  <v:stroke color="#c2d6d1" weight="19080" joinstyle="round" endcap="flat"/>
                  <v:fill o:detectmouseclick="t" on="false"/>
                  <w10:wrap type="none"/>
                </v:line>
                <v:group id="shape_0" style="position:absolute;left:2378;top:997;width:4193;height:385"/>
                <v:rect id="shape_0" ID="TextBox 29" path="m0,0l-2147483645,0l-2147483645,-2147483646l0,-2147483646xe" stroked="f" o:allowincell="f" style="position:absolute;left:2540;top:997;width:3896;height:34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42"/>
                          <w:jc w:val="center"/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</w:rPr>
                        </w:pPr>
                        <w:r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</w:rPr>
                          <w:t>PROFESSIONAL SUMMAR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90B9CC9">
                <wp:simplePos x="0" y="0"/>
                <wp:positionH relativeFrom="column">
                  <wp:posOffset>3810</wp:posOffset>
                </wp:positionH>
                <wp:positionV relativeFrom="paragraph">
                  <wp:posOffset>1049655</wp:posOffset>
                </wp:positionV>
                <wp:extent cx="5687695" cy="367030"/>
                <wp:effectExtent l="0" t="0" r="0" b="0"/>
                <wp:wrapNone/>
                <wp:docPr id="11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0"/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 xml:space="preserve">Highlight your professional background in a quick summary. Skills can be anything gathered through life experience that would benefit the professional space.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0.3pt;margin-top:82.65pt;width:447.8pt;height:28.85pt;mso-wrap-style:square;v-text-anchor:top" wp14:anchorId="290B9C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0"/>
                        <w:rPr>
                          <w:rFonts w:ascii="Lato" w:hAnsi="Lato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Lato" w:hAnsi="Lato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  <w:t xml:space="preserve">Highlight your professional background in a quick summary. Skills can be anything gathered through life experience that would benefit the professional sp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2700" simplePos="0" locked="0" layoutInCell="0" allowOverlap="1" relativeHeight="14" wp14:anchorId="3CD4EF20">
                <wp:simplePos x="0" y="0"/>
                <wp:positionH relativeFrom="column">
                  <wp:posOffset>0</wp:posOffset>
                </wp:positionH>
                <wp:positionV relativeFrom="paragraph">
                  <wp:posOffset>1520190</wp:posOffset>
                </wp:positionV>
                <wp:extent cx="5689600" cy="244475"/>
                <wp:effectExtent l="9525" t="635" r="9525" b="0"/>
                <wp:wrapNone/>
                <wp:docPr id="1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244440"/>
                          <a:chOff x="0" y="0"/>
                          <a:chExt cx="5689440" cy="24444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568944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2d6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0200" y="0"/>
                            <a:ext cx="266256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2560" cy="244440"/>
                            </a:xfrm>
                            <a:custGeom>
                              <a:avLst/>
                              <a:gdLst>
                                <a:gd name="textAreaLeft" fmla="*/ 0 w 1509480"/>
                                <a:gd name="textAreaRight" fmla="*/ 1509840 w 1509480"/>
                                <a:gd name="textAreaTop" fmla="*/ 0 h 138600"/>
                                <a:gd name="textAreaBottom" fmla="*/ 13896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6665" h="189996">
                                  <a:moveTo>
                                    <a:pt x="0" y="0"/>
                                  </a:moveTo>
                                  <a:lnTo>
                                    <a:pt x="2066665" y="0"/>
                                  </a:lnTo>
                                  <a:lnTo>
                                    <a:pt x="2066665" y="189996"/>
                                  </a:lnTo>
                                  <a:lnTo>
                                    <a:pt x="0" y="18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0" y="0"/>
                            <a:ext cx="2474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42"/>
                                <w:jc w:val="center"/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</w:rPr>
                              </w:pPr>
                              <w:r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</w:rPr>
                                <w:t>CORE COMPETENC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0pt;margin-top:119.7pt;width:447.95pt;height:19.25pt" coordorigin="0,2394" coordsize="8959,385">
                <v:line id="shape_0" from="0,2608" to="8959,2608" ID="AutoShape 7" stroked="t" o:allowincell="f" style="position:absolute">
                  <v:stroke color="#c2d6d1" weight="19080" joinstyle="round" endcap="flat"/>
                  <v:fill o:detectmouseclick="t" on="false"/>
                  <w10:wrap type="none"/>
                </v:line>
                <v:group id="shape_0" style="position:absolute;left:2378;top:2394;width:4193;height:385"/>
                <v:rect id="shape_0" ID="TextBox 32" path="m0,0l-2147483645,0l-2147483645,-2147483646l0,-2147483646xe" stroked="f" o:allowincell="f" style="position:absolute;left:2540;top:2394;width:3896;height:34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42"/>
                          <w:jc w:val="center"/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</w:rPr>
                        </w:pPr>
                        <w:r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</w:rPr>
                          <w:t>CORE COMPETENCI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2700" simplePos="0" locked="0" layoutInCell="0" allowOverlap="1" relativeHeight="16" wp14:anchorId="3BEF6077">
                <wp:simplePos x="0" y="0"/>
                <wp:positionH relativeFrom="column">
                  <wp:posOffset>0</wp:posOffset>
                </wp:positionH>
                <wp:positionV relativeFrom="paragraph">
                  <wp:posOffset>2953385</wp:posOffset>
                </wp:positionV>
                <wp:extent cx="5689600" cy="245110"/>
                <wp:effectExtent l="9525" t="0" r="9525" b="1270"/>
                <wp:wrapNone/>
                <wp:docPr id="1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245160"/>
                          <a:chOff x="0" y="0"/>
                          <a:chExt cx="5689440" cy="24516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568944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2d6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0200" y="0"/>
                            <a:ext cx="26625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2560" cy="245160"/>
                            </a:xfrm>
                            <a:custGeom>
                              <a:avLst/>
                              <a:gdLst>
                                <a:gd name="textAreaLeft" fmla="*/ 0 w 1509480"/>
                                <a:gd name="textAreaRight" fmla="*/ 1509840 w 1509480"/>
                                <a:gd name="textAreaTop" fmla="*/ 0 h 138960"/>
                                <a:gd name="textAreaBottom" fmla="*/ 1393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6665" h="189996">
                                  <a:moveTo>
                                    <a:pt x="0" y="0"/>
                                  </a:moveTo>
                                  <a:lnTo>
                                    <a:pt x="2066665" y="0"/>
                                  </a:lnTo>
                                  <a:lnTo>
                                    <a:pt x="2066665" y="189996"/>
                                  </a:lnTo>
                                  <a:lnTo>
                                    <a:pt x="0" y="18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0" y="0"/>
                            <a:ext cx="2474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42"/>
                                <w:jc w:val="center"/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</w:rPr>
                              </w:pPr>
                              <w:r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</w:rPr>
                                <w:t>PROFESSIONAL EXPERIEN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0pt;margin-top:232.55pt;width:447.95pt;height:19.3pt" coordorigin="0,4651" coordsize="8959,386">
                <v:line id="shape_0" from="0,4865" to="8959,4865" ID="AutoShape 10" stroked="t" o:allowincell="f" style="position:absolute">
                  <v:stroke color="#c2d6d1" weight="19080" joinstyle="round" endcap="flat"/>
                  <v:fill o:detectmouseclick="t" on="false"/>
                  <w10:wrap type="none"/>
                </v:line>
                <v:group id="shape_0" style="position:absolute;left:2378;top:4651;width:4193;height:386"/>
                <v:rect id="shape_0" ID="TextBox 36" path="m0,0l-2147483645,0l-2147483645,-2147483646l0,-2147483646xe" stroked="f" o:allowincell="f" style="position:absolute;left:2540;top:4651;width:3896;height:34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42"/>
                          <w:jc w:val="center"/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</w:rPr>
                        </w:pPr>
                        <w:r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</w:rPr>
                          <w:t>PROFESSIONAL EXPERIENC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 wp14:anchorId="479CBDCD">
                <wp:simplePos x="0" y="0"/>
                <wp:positionH relativeFrom="column">
                  <wp:posOffset>0</wp:posOffset>
                </wp:positionH>
                <wp:positionV relativeFrom="paragraph">
                  <wp:posOffset>3246755</wp:posOffset>
                </wp:positionV>
                <wp:extent cx="5697220" cy="2317750"/>
                <wp:effectExtent l="0" t="0" r="0" b="0"/>
                <wp:wrapNone/>
                <wp:docPr id="1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360" cy="2317680"/>
                          <a:chOff x="0" y="0"/>
                          <a:chExt cx="5697360" cy="23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3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 Bold" w:hAnsi="Lato Bold"/>
                                  <w:color w:val="5A6160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 Bold" w:hAnsi="Lato Bold"/>
                                  <w:color w:val="5A6160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Company Na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95120"/>
                            <a:ext cx="4222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Job Title | Start Date - Pres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389880"/>
                            <a:ext cx="5594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1"/>
                                  <w:numId w:val="1"/>
                                </w:numPr>
                                <w:spacing w:lineRule="exact" w:line="290"/>
                                <w:rPr>
                                  <w:rFonts w:ascii="Lato" w:hAnsi="Lato" w:cs="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" w:ascii="Lato" w:hAnsi="Lato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Bullet list your dutie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1"/>
                                  <w:numId w:val="1"/>
                                </w:numPr>
                                <w:spacing w:lineRule="exact" w:line="290"/>
                                <w:rPr>
                                  <w:rFonts w:ascii="Lato" w:hAnsi="Lato" w:cs="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" w:ascii="Lato" w:hAnsi="Lato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Quick, concise statement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1"/>
                                  <w:numId w:val="1"/>
                                </w:numPr>
                                <w:spacing w:lineRule="exact" w:line="290"/>
                                <w:rPr>
                                  <w:rFonts w:ascii="Lato" w:hAnsi="Lato" w:cs="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" w:ascii="Lato" w:hAnsi="Lato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highlight all skills &amp; duties relevant to the role you are applying f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282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Company Na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212840"/>
                            <a:ext cx="4206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Job Title | Start Date - End D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397520"/>
                            <a:ext cx="557280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1"/>
                                  <w:numId w:val="2"/>
                                </w:numPr>
                                <w:spacing w:lineRule="exact" w:line="290"/>
                                <w:rPr>
                                  <w:rFonts w:ascii="Lato" w:hAnsi="Lato" w:cs="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" w:ascii="Lato" w:hAnsi="Lato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Again, only highlight the duties &amp; skills relevant to the job you are applying for.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1"/>
                                  <w:numId w:val="2"/>
                                </w:numPr>
                                <w:spacing w:lineRule="exact" w:line="290"/>
                                <w:rPr>
                                  <w:rFonts w:ascii="Lato" w:hAnsi="Lato" w:cs="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" w:ascii="Lato" w:hAnsi="Lato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Be sure to include soft skills such as customer service-oriented item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1"/>
                                  <w:numId w:val="2"/>
                                </w:numPr>
                                <w:spacing w:lineRule="exact" w:line="290"/>
                                <w:rPr>
                                  <w:rFonts w:ascii="Lato" w:hAnsi="Lato" w:cs="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" w:ascii="Lato" w:hAnsi="Lato" w:cstheme="minorBidi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 xml:space="preserve">Give duties outside of the typical job specific duties as well. This shows that your leadership could come to you for special projects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0pt;margin-top:255.65pt;width:448.6pt;height:182.5pt" coordorigin="0,5113" coordsize="8972,3650">
                <v:rect id="shape_0" ID="TextBox 37" path="m0,0l-2147483645,0l-2147483645,-2147483646l0,-2147483646xe" stroked="f" o:allowincell="f" style="position:absolute;left:0;top:5113;width:4525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 Bold" w:hAnsi="Lato Bold"/>
                            <w:color w:val="5A6160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 Bold" w:hAnsi="Lato Bold"/>
                            <w:color w:val="5A6160"/>
                            <w:spacing w:val="2"/>
                            <w:kern w:val="2"/>
                            <w:sz w:val="21"/>
                            <w:szCs w:val="21"/>
                          </w:rPr>
                          <w:t>Company Name</w:t>
                        </w:r>
                      </w:p>
                    </w:txbxContent>
                  </v:textbox>
                  <w10:wrap type="none"/>
                </v:rect>
                <v:rect id="shape_0" ID="TextBox 38" path="m0,0l-2147483645,0l-2147483645,-2147483646l0,-2147483646xe" stroked="f" o:allowincell="f" style="position:absolute;left:162;top:5420;width:6648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Job Title | Start Date - Present</w:t>
                        </w:r>
                      </w:p>
                    </w:txbxContent>
                  </v:textbox>
                  <w10:wrap type="none"/>
                </v:rect>
                <v:rect id="shape_0" ID="TextBox 39" path="m0,0l-2147483645,0l-2147483645,-2147483646l0,-2147483646xe" stroked="f" o:allowincell="f" style="position:absolute;left:162;top:5727;width:8809;height:86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1"/>
                            <w:numId w:val="1"/>
                          </w:numPr>
                          <w:spacing w:lineRule="exact" w:line="290"/>
                          <w:rPr>
                            <w:rFonts w:ascii="Lato" w:hAnsi="Lato" w:cs="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cs="" w:ascii="Lato" w:hAnsi="Lato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Bullet list your duties</w:t>
                        </w:r>
                      </w:p>
                      <w:p>
                        <w:pPr>
                          <w:pStyle w:val="ListParagraph"/>
                          <w:numPr>
                            <w:ilvl w:val="1"/>
                            <w:numId w:val="1"/>
                          </w:numPr>
                          <w:spacing w:lineRule="exact" w:line="290"/>
                          <w:rPr>
                            <w:rFonts w:ascii="Lato" w:hAnsi="Lato" w:cs="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cs="" w:ascii="Lato" w:hAnsi="Lato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Quick, concise statements</w:t>
                        </w:r>
                      </w:p>
                      <w:p>
                        <w:pPr>
                          <w:pStyle w:val="ListParagraph"/>
                          <w:numPr>
                            <w:ilvl w:val="1"/>
                            <w:numId w:val="1"/>
                          </w:numPr>
                          <w:spacing w:lineRule="exact" w:line="290"/>
                          <w:rPr>
                            <w:rFonts w:ascii="Lato" w:hAnsi="Lato" w:cs="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cs="" w:ascii="Lato" w:hAnsi="Lato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highlight all skills &amp; duties relevant to the role you are applying for</w:t>
                        </w:r>
                      </w:p>
                    </w:txbxContent>
                  </v:textbox>
                  <w10:wrap type="none"/>
                </v:rect>
                <v:rect id="shape_0" ID="TextBox 40" path="m0,0l-2147483645,0l-2147483645,-2147483646l0,-2147483646xe" stroked="f" o:allowincell="f" style="position:absolute;left:0;top:6698;width:4455;height:28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  <w:sz w:val="21"/>
                            <w:szCs w:val="21"/>
                          </w:rPr>
                          <w:t>Company Name</w:t>
                        </w:r>
                      </w:p>
                    </w:txbxContent>
                  </v:textbox>
                  <w10:wrap type="none"/>
                </v:rect>
                <v:rect id="shape_0" ID="TextBox 41" path="m0,0l-2147483645,0l-2147483645,-2147483646l0,-2147483646xe" stroked="f" o:allowincell="f" style="position:absolute;left:178;top:7023;width:662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Job Title | Start Date - End Date</w:t>
                        </w:r>
                      </w:p>
                    </w:txbxContent>
                  </v:textbox>
                  <w10:wrap type="none"/>
                </v:rect>
                <v:rect id="shape_0" ID="TextBox 42" path="m0,0l-2147483645,0l-2147483645,-2147483646l0,-2147483646xe" stroked="f" o:allowincell="f" style="position:absolute;left:194;top:7314;width:8775;height:14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1"/>
                            <w:numId w:val="2"/>
                          </w:numPr>
                          <w:spacing w:lineRule="exact" w:line="290"/>
                          <w:rPr>
                            <w:rFonts w:ascii="Lato" w:hAnsi="Lato" w:cs="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cs="" w:ascii="Lato" w:hAnsi="Lato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Again, only highlight the duties &amp; skills relevant to the job you are applying for.</w:t>
                        </w:r>
                      </w:p>
                      <w:p>
                        <w:pPr>
                          <w:pStyle w:val="ListParagraph"/>
                          <w:numPr>
                            <w:ilvl w:val="1"/>
                            <w:numId w:val="2"/>
                          </w:numPr>
                          <w:spacing w:lineRule="exact" w:line="290"/>
                          <w:rPr>
                            <w:rFonts w:ascii="Lato" w:hAnsi="Lato" w:cs="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cs="" w:ascii="Lato" w:hAnsi="Lato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Be sure to include soft skills such as customer service-oriented items</w:t>
                        </w:r>
                      </w:p>
                      <w:p>
                        <w:pPr>
                          <w:pStyle w:val="ListParagraph"/>
                          <w:numPr>
                            <w:ilvl w:val="1"/>
                            <w:numId w:val="2"/>
                          </w:numPr>
                          <w:spacing w:lineRule="exact" w:line="290"/>
                          <w:rPr>
                            <w:rFonts w:ascii="Lato" w:hAnsi="Lato" w:cs="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cs="" w:ascii="Lato" w:hAnsi="Lato" w:cstheme="minorBidi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 xml:space="preserve">Give duties outside of the typical job specific duties as well. This shows that your leadership could come to you for special projects.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2700" simplePos="0" locked="0" layoutInCell="0" allowOverlap="1" relativeHeight="25" wp14:anchorId="41383C66">
                <wp:simplePos x="0" y="0"/>
                <wp:positionH relativeFrom="column">
                  <wp:posOffset>0</wp:posOffset>
                </wp:positionH>
                <wp:positionV relativeFrom="paragraph">
                  <wp:posOffset>5648960</wp:posOffset>
                </wp:positionV>
                <wp:extent cx="5689600" cy="244475"/>
                <wp:effectExtent l="9525" t="635" r="9525" b="0"/>
                <wp:wrapNone/>
                <wp:docPr id="2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244440"/>
                          <a:chOff x="0" y="0"/>
                          <a:chExt cx="5689440" cy="2444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568944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2d6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0200" y="0"/>
                            <a:ext cx="266256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2560" cy="244440"/>
                            </a:xfrm>
                            <a:custGeom>
                              <a:avLst/>
                              <a:gdLst>
                                <a:gd name="textAreaLeft" fmla="*/ 0 w 1509480"/>
                                <a:gd name="textAreaRight" fmla="*/ 1509840 w 1509480"/>
                                <a:gd name="textAreaTop" fmla="*/ 0 h 138600"/>
                                <a:gd name="textAreaBottom" fmla="*/ 13896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66665" h="189996">
                                  <a:moveTo>
                                    <a:pt x="0" y="0"/>
                                  </a:moveTo>
                                  <a:lnTo>
                                    <a:pt x="2066665" y="0"/>
                                  </a:lnTo>
                                  <a:lnTo>
                                    <a:pt x="2066665" y="189996"/>
                                  </a:lnTo>
                                  <a:lnTo>
                                    <a:pt x="0" y="18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0" y="10080"/>
                            <a:ext cx="2474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42"/>
                                <w:jc w:val="center"/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</w:rPr>
                              </w:pPr>
                              <w:r>
                                <w:rPr>
                                  <w:rFonts w:ascii="Lato Bold Bold" w:hAnsi="Lato Bold Bold"/>
                                  <w:color w:val="5A6160"/>
                                  <w:spacing w:val="2"/>
                                  <w:kern w:val="2"/>
                                </w:rPr>
                                <w:t>VOLUNTEER PROJEC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0pt;margin-top:444.8pt;width:447.95pt;height:19.25pt" coordorigin="0,8896" coordsize="8959,385">
                <v:line id="shape_0" from="0,9095" to="8959,9095" ID="AutoShape 13" stroked="t" o:allowincell="f" style="position:absolute">
                  <v:stroke color="#c2d6d1" weight="19080" joinstyle="round" endcap="flat"/>
                  <v:fill o:detectmouseclick="t" on="false"/>
                  <w10:wrap type="none"/>
                </v:line>
                <v:group id="shape_0" style="position:absolute;left:2378;top:8896;width:4193;height:385"/>
                <v:rect id="shape_0" ID="TextBox 43" path="m0,0l-2147483645,0l-2147483645,-2147483646l0,-2147483646xe" stroked="f" o:allowincell="f" style="position:absolute;left:2540;top:8912;width:3896;height:33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42"/>
                          <w:jc w:val="center"/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</w:rPr>
                        </w:pPr>
                        <w:r>
                          <w:rPr>
                            <w:rFonts w:ascii="Lato Bold Bold" w:hAnsi="Lato Bold Bold"/>
                            <w:color w:val="5A6160"/>
                            <w:spacing w:val="2"/>
                            <w:kern w:val="2"/>
                          </w:rPr>
                          <w:t>VOLUNTEER PROJECT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5A5AE093">
                <wp:simplePos x="0" y="0"/>
                <wp:positionH relativeFrom="column">
                  <wp:posOffset>1609090</wp:posOffset>
                </wp:positionH>
                <wp:positionV relativeFrom="paragraph">
                  <wp:posOffset>7668895</wp:posOffset>
                </wp:positionV>
                <wp:extent cx="2475230" cy="215900"/>
                <wp:effectExtent l="0" t="0" r="0" b="0"/>
                <wp:wrapNone/>
                <wp:docPr id="26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jc w:val="center"/>
                              <w:rPr>
                                <w:rFonts w:ascii="Lato Bold Bold" w:hAnsi="Lato Bold Bold"/>
                                <w:color w:val="5A6160"/>
                                <w:spacing w:val="2"/>
                                <w:kern w:val="2"/>
                              </w:rPr>
                            </w:pPr>
                            <w:r>
                              <w:rPr>
                                <w:rFonts w:ascii="Lato Bold Bold" w:hAnsi="Lato Bold Bold"/>
                                <w:color w:val="5A6160"/>
                                <w:spacing w:val="2"/>
                                <w:kern w:val="2"/>
                              </w:rPr>
                              <w:t>EDUCATION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f" o:allowincell="f" style="position:absolute;margin-left:126.7pt;margin-top:603.85pt;width:194.85pt;height:16.95pt;mso-wrap-style:square;v-text-anchor:top" wp14:anchorId="5A5AE0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42"/>
                        <w:jc w:val="center"/>
                        <w:rPr>
                          <w:rFonts w:ascii="Lato Bold Bold" w:hAnsi="Lato Bold Bold"/>
                          <w:color w:val="5A6160"/>
                          <w:spacing w:val="2"/>
                          <w:kern w:val="2"/>
                        </w:rPr>
                      </w:pPr>
                      <w:r>
                        <w:rPr>
                          <w:rFonts w:ascii="Lato Bold Bold" w:hAnsi="Lato Bold Bold"/>
                          <w:color w:val="5A6160"/>
                          <w:spacing w:val="2"/>
                          <w:kern w:val="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D071783">
                <wp:simplePos x="0" y="0"/>
                <wp:positionH relativeFrom="column">
                  <wp:posOffset>121285</wp:posOffset>
                </wp:positionH>
                <wp:positionV relativeFrom="paragraph">
                  <wp:posOffset>8204835</wp:posOffset>
                </wp:positionV>
                <wp:extent cx="4223385" cy="185420"/>
                <wp:effectExtent l="0" t="0" r="0" b="0"/>
                <wp:wrapNone/>
                <wp:docPr id="28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4"/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>List your most recent education first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9.55pt;margin-top:646.05pt;width:332.5pt;height:14.55pt;mso-wrap-style:square;v-text-anchor:top" wp14:anchorId="4D0717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4"/>
                        <w:rPr>
                          <w:rFonts w:ascii="Lato" w:hAnsi="Lato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Lato" w:hAnsi="Lato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  <w:t>List your most recent education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2B21E452">
                <wp:simplePos x="0" y="0"/>
                <wp:positionH relativeFrom="column">
                  <wp:posOffset>113665</wp:posOffset>
                </wp:positionH>
                <wp:positionV relativeFrom="paragraph">
                  <wp:posOffset>8009255</wp:posOffset>
                </wp:positionV>
                <wp:extent cx="4223385" cy="185420"/>
                <wp:effectExtent l="0" t="0" r="0" b="0"/>
                <wp:wrapNone/>
                <wp:docPr id="30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4"/>
                              <w:rPr>
                                <w:rFonts w:ascii="Lato Bold Bold" w:hAnsi="Lato Bold Bold"/>
                                <w:color w:val="5A6160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Lato Bold Bold" w:hAnsi="Lato Bold Bold"/>
                                <w:color w:val="5A6160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>Start Date - End Date | School Nam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f" o:allowincell="f" style="position:absolute;margin-left:8.95pt;margin-top:630.65pt;width:332.5pt;height:14.55pt;mso-wrap-style:square;v-text-anchor:top" wp14:anchorId="2B21E4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4"/>
                        <w:rPr>
                          <w:rFonts w:ascii="Lato Bold Bold" w:hAnsi="Lato Bold Bold"/>
                          <w:color w:val="5A6160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Lato Bold Bold" w:hAnsi="Lato Bold Bold"/>
                          <w:color w:val="5A6160"/>
                          <w:spacing w:val="2"/>
                          <w:kern w:val="2"/>
                          <w:sz w:val="21"/>
                          <w:szCs w:val="21"/>
                        </w:rPr>
                        <w:t>Start Date - End Date | 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29919964">
                <wp:simplePos x="0" y="0"/>
                <wp:positionH relativeFrom="column">
                  <wp:posOffset>3810</wp:posOffset>
                </wp:positionH>
                <wp:positionV relativeFrom="paragraph">
                  <wp:posOffset>5969000</wp:posOffset>
                </wp:positionV>
                <wp:extent cx="2983865" cy="182880"/>
                <wp:effectExtent l="0" t="0" r="0" b="0"/>
                <wp:wrapNone/>
                <wp:docPr id="32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0"/>
                              <w:rPr>
                                <w:rFonts w:ascii="Lato Bold" w:hAnsi="Lato Bold"/>
                                <w:color w:val="5A6160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Lato Bold" w:hAnsi="Lato Bold"/>
                                <w:color w:val="5A6160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>Company or Progra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f" o:allowincell="f" style="position:absolute;margin-left:0.3pt;margin-top:470pt;width:234.9pt;height:14.35pt;mso-wrap-style:square;v-text-anchor:top" wp14:anchorId="299199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0"/>
                        <w:rPr>
                          <w:rFonts w:ascii="Lato Bold" w:hAnsi="Lato Bold"/>
                          <w:color w:val="5A6160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Lato Bold" w:hAnsi="Lato Bold"/>
                          <w:color w:val="5A6160"/>
                          <w:spacing w:val="2"/>
                          <w:kern w:val="2"/>
                          <w:sz w:val="21"/>
                          <w:szCs w:val="21"/>
                        </w:rPr>
                        <w:t>Company o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CA7B466">
                <wp:simplePos x="0" y="0"/>
                <wp:positionH relativeFrom="column">
                  <wp:posOffset>97790</wp:posOffset>
                </wp:positionH>
                <wp:positionV relativeFrom="paragraph">
                  <wp:posOffset>6364605</wp:posOffset>
                </wp:positionV>
                <wp:extent cx="5595620" cy="367030"/>
                <wp:effectExtent l="0" t="0" r="0" b="0"/>
                <wp:wrapNone/>
                <wp:docPr id="34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spacing w:lineRule="exact" w:line="290"/>
                              <w:rPr>
                                <w:rFonts w:ascii="Lato" w:hAnsi="Lato" w:cs="" w:cstheme="minorBidi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" w:ascii="Lato" w:hAnsi="Lato" w:cstheme="minorBidi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>List skills that were gained during this service project that are relevant to the job that you are applying fo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f" o:allowincell="f" style="position:absolute;margin-left:7.7pt;margin-top:501.15pt;width:440.55pt;height:28.85pt;mso-wrap-style:square;v-text-anchor:top" wp14:anchorId="5CA7B4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spacing w:lineRule="exact" w:line="290"/>
                        <w:rPr>
                          <w:rFonts w:ascii="Lato" w:hAnsi="Lato" w:cs="" w:cstheme="minorBidi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" w:ascii="Lato" w:hAnsi="Lato" w:cstheme="minorBidi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  <w:t>List skills that were gained during this service project that are relevant to the job that you are applying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7D2C0F0D">
                <wp:simplePos x="0" y="0"/>
                <wp:positionH relativeFrom="column">
                  <wp:posOffset>3810</wp:posOffset>
                </wp:positionH>
                <wp:positionV relativeFrom="paragraph">
                  <wp:posOffset>6804025</wp:posOffset>
                </wp:positionV>
                <wp:extent cx="2996565" cy="182880"/>
                <wp:effectExtent l="0" t="0" r="0" b="0"/>
                <wp:wrapNone/>
                <wp:docPr id="36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0"/>
                              <w:rPr>
                                <w:rFonts w:ascii="Lato Bold Bold" w:hAnsi="Lato Bold Bold"/>
                                <w:color w:val="5A6160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Lato Bold Bold" w:hAnsi="Lato Bold Bold"/>
                                <w:color w:val="5A6160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>Company or Program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f" o:allowincell="f" style="position:absolute;margin-left:0.3pt;margin-top:535.75pt;width:235.9pt;height:14.35pt;mso-wrap-style:square;v-text-anchor:top" wp14:anchorId="7D2C0F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0"/>
                        <w:rPr>
                          <w:rFonts w:ascii="Lato Bold Bold" w:hAnsi="Lato Bold Bold"/>
                          <w:color w:val="5A6160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Lato Bold Bold" w:hAnsi="Lato Bold Bold"/>
                          <w:color w:val="5A6160"/>
                          <w:spacing w:val="2"/>
                          <w:kern w:val="2"/>
                          <w:sz w:val="21"/>
                          <w:szCs w:val="21"/>
                        </w:rPr>
                        <w:t>Company o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243E28FD">
                <wp:simplePos x="0" y="0"/>
                <wp:positionH relativeFrom="column">
                  <wp:posOffset>97790</wp:posOffset>
                </wp:positionH>
                <wp:positionV relativeFrom="paragraph">
                  <wp:posOffset>7199630</wp:posOffset>
                </wp:positionV>
                <wp:extent cx="5595620" cy="367030"/>
                <wp:effectExtent l="0" t="0" r="0" b="0"/>
                <wp:wrapNone/>
                <wp:docPr id="38" name="Text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spacing w:lineRule="exact" w:line="290"/>
                              <w:rPr>
                                <w:rFonts w:ascii="Lato" w:hAnsi="Lato" w:cs="" w:cstheme="minorBidi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" w:ascii="Lato" w:hAnsi="Lato" w:cstheme="minorBidi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>List skills that were gained during this service project that are relevant to the job that you are applying for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0" path="m0,0l-2147483645,0l-2147483645,-2147483646l0,-2147483646xe" stroked="f" o:allowincell="f" style="position:absolute;margin-left:7.7pt;margin-top:566.9pt;width:440.55pt;height:28.85pt;mso-wrap-style:square;v-text-anchor:top" wp14:anchorId="243E28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spacing w:lineRule="exact" w:line="290"/>
                        <w:rPr>
                          <w:rFonts w:ascii="Lato" w:hAnsi="Lato" w:cs="" w:cstheme="minorBidi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" w:ascii="Lato" w:hAnsi="Lato" w:cstheme="minorBidi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  <w:t>List skills that were gained during this service project that are relevant to the job that you are applying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332D1597">
                <wp:simplePos x="0" y="0"/>
                <wp:positionH relativeFrom="column">
                  <wp:posOffset>113030</wp:posOffset>
                </wp:positionH>
                <wp:positionV relativeFrom="paragraph">
                  <wp:posOffset>6166485</wp:posOffset>
                </wp:positionV>
                <wp:extent cx="4861560" cy="182880"/>
                <wp:effectExtent l="0" t="0" r="0" b="0"/>
                <wp:wrapNone/>
                <wp:docPr id="40" name="Text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0"/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>Volunteer Title  | Start Date - End Dat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1" path="m0,0l-2147483645,0l-2147483645,-2147483646l0,-2147483646xe" stroked="f" o:allowincell="f" style="position:absolute;margin-left:8.9pt;margin-top:485.55pt;width:382.75pt;height:14.35pt;mso-wrap-style:square;v-text-anchor:top" wp14:anchorId="332D15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0"/>
                        <w:rPr>
                          <w:rFonts w:ascii="Lato" w:hAnsi="Lato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Lato" w:hAnsi="Lato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  <w:t>Volunteer Title  | Start Date - E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5C5B155A">
                <wp:simplePos x="0" y="0"/>
                <wp:positionH relativeFrom="column">
                  <wp:posOffset>110490</wp:posOffset>
                </wp:positionH>
                <wp:positionV relativeFrom="paragraph">
                  <wp:posOffset>7001510</wp:posOffset>
                </wp:positionV>
                <wp:extent cx="4861560" cy="182880"/>
                <wp:effectExtent l="0" t="0" r="0" b="0"/>
                <wp:wrapNone/>
                <wp:docPr id="42" name="Text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0"/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Lato" w:hAnsi="Lato"/>
                                <w:color w:val="1A1A1A"/>
                                <w:spacing w:val="2"/>
                                <w:kern w:val="2"/>
                                <w:sz w:val="21"/>
                                <w:szCs w:val="21"/>
                              </w:rPr>
                              <w:t>Volunteer Title | Start Date - End Dat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2" path="m0,0l-2147483645,0l-2147483645,-2147483646l0,-2147483646xe" stroked="f" o:allowincell="f" style="position:absolute;margin-left:8.7pt;margin-top:551.3pt;width:382.75pt;height:14.35pt;mso-wrap-style:square;v-text-anchor:top" wp14:anchorId="5C5B15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90"/>
                        <w:rPr>
                          <w:rFonts w:ascii="Lato" w:hAnsi="Lato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Lato" w:hAnsi="Lato"/>
                          <w:color w:val="1A1A1A"/>
                          <w:spacing w:val="2"/>
                          <w:kern w:val="2"/>
                          <w:sz w:val="21"/>
                          <w:szCs w:val="21"/>
                        </w:rPr>
                        <w:t>Volunteer Title | Start Date - E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5715" distL="0" distR="0" simplePos="0" locked="0" layoutInCell="0" allowOverlap="1" relativeHeight="45" wp14:anchorId="4DB60461">
                <wp:simplePos x="0" y="0"/>
                <wp:positionH relativeFrom="column">
                  <wp:posOffset>0</wp:posOffset>
                </wp:positionH>
                <wp:positionV relativeFrom="paragraph">
                  <wp:posOffset>1891665</wp:posOffset>
                </wp:positionV>
                <wp:extent cx="5681980" cy="933450"/>
                <wp:effectExtent l="0" t="0" r="0" b="6350"/>
                <wp:wrapNone/>
                <wp:docPr id="4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933480"/>
                          <a:chOff x="0" y="0"/>
                          <a:chExt cx="5681880" cy="9334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1008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0" y="25668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36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" y="76068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7120" y="1008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7120" y="25668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7120" y="50436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77120" y="76068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" y="0"/>
                            <a:ext cx="257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Programming languag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256680"/>
                            <a:ext cx="257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Code structure &amp; architectu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503640"/>
                            <a:ext cx="257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Web performance optimiz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749880"/>
                            <a:ext cx="257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Front-end &amp; back-end web develop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0"/>
                            <a:ext cx="257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Agile leadership or scrum mas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256680"/>
                            <a:ext cx="257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Agile software develop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503640"/>
                            <a:ext cx="257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Test driven develop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739800"/>
                            <a:ext cx="2578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90"/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Lato" w:hAnsi="Lato"/>
                                  <w:color w:val="1A1A1A"/>
                                  <w:spacing w:val="2"/>
                                  <w:kern w:val="2"/>
                                  <w:sz w:val="21"/>
                                  <w:szCs w:val="21"/>
                                </w:rPr>
                                <w:t>Source contro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pt;margin-top:148.95pt;width:447.4pt;height:73.5pt" coordorigin="0,2979" coordsize="8948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;top:2995;width:257;height:2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6;top:3383;width:257;height:2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0;top:3773;width:257;height:2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16;top:4177;width:257;height:2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4531;top:2995;width:257;height:2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4531;top:3383;width:257;height:2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4531;top:3773;width:257;height:2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531;top:4177;width:257;height:2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TextBox 31" path="m0,0l-2147483645,0l-2147483645,-2147483646l0,-2147483646xe" stroked="f" o:allowincell="f" style="position:absolute;left:372;top:2979;width:40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Programming languages</w:t>
                        </w:r>
                      </w:p>
                    </w:txbxContent>
                  </v:textbox>
                  <w10:wrap type="none"/>
                </v:rect>
                <v:rect id="shape_0" ID="TextBox 33" path="m0,0l-2147483645,0l-2147483645,-2147483646l0,-2147483646xe" stroked="f" o:allowincell="f" style="position:absolute;left:372;top:3383;width:40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Code structure &amp; architecture</w:t>
                        </w:r>
                      </w:p>
                    </w:txbxContent>
                  </v:textbox>
                  <w10:wrap type="none"/>
                </v:rect>
                <v:rect id="shape_0" ID="TextBox 34" path="m0,0l-2147483645,0l-2147483645,-2147483646l0,-2147483646xe" stroked="f" o:allowincell="f" style="position:absolute;left:372;top:3772;width:40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Web performance optimization</w:t>
                        </w:r>
                      </w:p>
                    </w:txbxContent>
                  </v:textbox>
                  <w10:wrap type="none"/>
                </v:rect>
                <v:rect id="shape_0" ID="TextBox 35" path="m0,0l-2147483645,0l-2147483645,-2147483646l0,-2147483646xe" stroked="f" o:allowincell="f" style="position:absolute;left:372;top:4160;width:40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Front-end &amp; back-end web development</w:t>
                        </w:r>
                      </w:p>
                    </w:txbxContent>
                  </v:textbox>
                  <w10:wrap type="none"/>
                </v:rect>
                <v:rect id="shape_0" ID="TextBox 53" path="m0,0l-2147483645,0l-2147483645,-2147483646l0,-2147483646xe" stroked="f" o:allowincell="f" style="position:absolute;left:4887;top:2979;width:40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Agile leadership or scrum master</w:t>
                        </w:r>
                      </w:p>
                    </w:txbxContent>
                  </v:textbox>
                  <w10:wrap type="none"/>
                </v:rect>
                <v:rect id="shape_0" ID="TextBox 54" path="m0,0l-2147483645,0l-2147483645,-2147483646l0,-2147483646xe" stroked="f" o:allowincell="f" style="position:absolute;left:4887;top:3383;width:40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Agile software development</w:t>
                        </w:r>
                      </w:p>
                    </w:txbxContent>
                  </v:textbox>
                  <w10:wrap type="none"/>
                </v:rect>
                <v:rect id="shape_0" ID="TextBox 55" path="m0,0l-2147483645,0l-2147483645,-2147483646l0,-2147483646xe" stroked="f" o:allowincell="f" style="position:absolute;left:4887;top:3772;width:40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Test driven development</w:t>
                        </w:r>
                      </w:p>
                    </w:txbxContent>
                  </v:textbox>
                  <w10:wrap type="none"/>
                </v:rect>
                <v:rect id="shape_0" ID="TextBox 56" path="m0,0l-2147483645,0l-2147483645,-2147483646l0,-2147483646xe" stroked="f" o:allowincell="f" style="position:absolute;left:4887;top:4144;width:40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90"/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</w:pPr>
                        <w:r>
                          <w:rPr>
                            <w:rFonts w:ascii="Lato" w:hAnsi="Lato"/>
                            <w:color w:val="1A1A1A"/>
                            <w:spacing w:val="2"/>
                            <w:kern w:val="2"/>
                            <w:sz w:val="21"/>
                            <w:szCs w:val="21"/>
                          </w:rPr>
                          <w:t>Source control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 Bold Bold">
    <w:charset w:val="01"/>
    <w:family w:val="roman"/>
    <w:pitch w:val="variable"/>
  </w:font>
  <w:font w:name="Lato">
    <w:charset w:val="01"/>
    <w:family w:val="roman"/>
    <w:pitch w:val="variable"/>
  </w:font>
  <w:font w:name="Lato Bold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608"/>
    <w:pPr>
      <w:spacing w:before="0" w:after="0"/>
      <w:ind w:left="720" w:hanging="0"/>
      <w:contextualSpacing/>
    </w:pPr>
    <w:rPr>
      <w:rFonts w:ascii="Times New Roman" w:hAnsi="Times New Roman" w:eastAsia="" w:cs="Times New Roman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7:00Z</dcterms:created>
  <dc:creator>Kyle Torti</dc:creator>
  <dc:description/>
  <dc:language>en-US</dc:language>
  <cp:lastModifiedBy>Kyle Torti</cp:lastModifiedBy>
  <dcterms:modified xsi:type="dcterms:W3CDTF">2022-12-02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