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4"/>
        <w:tblW w:w="5000" w:type="pct"/>
        <w:jc w:val="left"/>
        <w:tblInd w:w="0" w:type="dxa"/>
        <w:tblLayout w:type="fixed"/>
        <w:tblCellMar>
          <w:top w:w="0" w:type="dxa"/>
          <w:left w:w="144" w:type="dxa"/>
          <w:bottom w:w="576" w:type="dxa"/>
          <w:right w:w="144" w:type="dxa"/>
        </w:tblCellMar>
        <w:tblLook w:val="0620" w:noHBand="1" w:noVBand="1" w:firstColumn="0" w:lastRow="0" w:lastColumn="0" w:firstRow="1"/>
      </w:tblPr>
      <w:tblGrid>
        <w:gridCol w:w="2500"/>
        <w:gridCol w:w="82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180"/>
              <w:jc w:val="left"/>
              <w:rPr>
                <w:rFonts w:ascii="Arial" w:hAnsi="Arial" w:eastAsia="Arial" w:cs=""/>
                <w:b w:val="false"/>
                <w:b w:val="false"/>
                <w:bCs/>
                <w:i w:val="false"/>
                <w:i w:val="false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b w:val="false"/>
                <w:bCs/>
                <w:i w:val="false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9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b w:val="false"/>
                <w:b w:val="false"/>
                <w:bCs/>
                <w:i w:val="false"/>
                <w:i w:val="false"/>
                <w:lang w:val="en-US" w:eastAsia="en-US" w:bidi="ar-SA"/>
              </w:rPr>
            </w:pPr>
            <w:sdt>
              <w:sdtPr>
                <w:id w:val="1306977727"/>
                <w:placeholder>
                  <w:docPart w:val="FB4C0F910D9E407B8578D5D4B5E2D3FF"/>
                </w:placeholder>
                <w:alias w:val="Your Name:"/>
              </w:sdtPr>
              <w:sdtContent>
                <w:r>
                  <w:rPr>
                    <w:b w:val="false"/>
                    <w:bCs/>
                    <w:i w:val="false"/>
                    <w:lang w:val="en-US" w:eastAsia="en-US" w:bidi="ar-SA"/>
                  </w:rPr>
                  <w:t>Your Name</w:t>
                </w:r>
              </w:sdtContent>
            </w:sdt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"/>
                <w:b w:val="false"/>
                <w:b w:val="false"/>
                <w:bCs/>
                <w:i w:val="false"/>
                <w:i w:val="false"/>
                <w:color w:val="262626"/>
                <w:sz w:val="22"/>
                <w:szCs w:val="22"/>
                <w:lang w:val="en-US" w:bidi="ar-SA"/>
              </w:rPr>
            </w:pPr>
            <w:sdt>
              <w:sdtPr>
                <w:id w:val="1126958516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325ECB471DBC464F9BE48D446601C01D"/>
                </w:placeholder>
                <w:alias w:val="Enter Street Address, City, State, ZIP Code:"/>
              </w:sdtPr>
              <w:sdtContent>
                <w:r>
                  <w:rPr>
                    <w:rFonts w:cs=""/>
                    <w:b w:val="false"/>
                    <w:bCs/>
                    <w:i w:val="false"/>
                    <w:color w:val="262626"/>
                    <w:kern w:val="0"/>
                    <w:sz w:val="22"/>
                    <w:szCs w:val="22"/>
                    <w:lang w:val="en-US" w:bidi="ar-SA"/>
                  </w:rPr>
                  <w:t>Street Address, City State ZIP Code</w:t>
                </w:r>
              </w:sdtContent>
            </w:sdt>
            <w:r>
              <w:rPr>
                <w:rFonts w:cs=""/>
                <w:b w:val="false"/>
                <w:bCs/>
                <w:i w:val="false"/>
                <w:color w:val="262626"/>
                <w:kern w:val="0"/>
                <w:sz w:val="22"/>
                <w:szCs w:val="22"/>
                <w:lang w:val="en-US" w:bidi="ar-SA"/>
              </w:rPr>
              <w:t>  | </w:t>
            </w:r>
            <w:r>
              <w:rPr>
                <w:rFonts w:cs=""/>
                <w:b w:val="false"/>
                <w:bCs/>
                <w:i w:val="false"/>
                <w:color w:val="262626"/>
                <w:kern w:val="2"/>
                <w:sz w:val="22"/>
                <w:szCs w:val="22"/>
                <w:lang w:val="en-US" w:bidi="ar-SA"/>
              </w:rPr>
              <w:t> </w:t>
            </w:r>
            <w:sdt>
              <w:sdtPr>
                <w:id w:val="1996291470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6FC9090521F044D686F03524FB9FE2FC"/>
                </w:placeholder>
                <w:alias w:val="Email:"/>
              </w:sdtPr>
              <w:sdtContent>
                <w:r>
                  <w:rPr>
                    <w:rFonts w:cs=""/>
                    <w:b w:val="false"/>
                    <w:bCs/>
                    <w:i w:val="false"/>
                    <w:color w:val="262626"/>
                    <w:kern w:val="0"/>
                    <w:sz w:val="22"/>
                    <w:szCs w:val="22"/>
                    <w:lang w:val="en-US" w:bidi="ar-SA"/>
                  </w:rPr>
                  <w:t>Email</w:t>
                </w:r>
              </w:sdtContent>
            </w:sdt>
            <w:r>
              <w:rPr>
                <w:rFonts w:cs=""/>
                <w:b w:val="false"/>
                <w:bCs/>
                <w:i w:val="false"/>
                <w:color w:val="262626"/>
                <w:kern w:val="0"/>
                <w:sz w:val="22"/>
                <w:szCs w:val="22"/>
                <w:lang w:val="en-US" w:bidi="ar-SA"/>
              </w:rPr>
              <w:t>  |  </w:t>
            </w:r>
            <w:sdt>
              <w:sdtPr>
                <w:id w:val="1765892479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8CEA24A619C641A59E3DC45EEF8801B2"/>
                </w:placeholder>
                <w:alias w:val="Telephone:"/>
              </w:sdtPr>
              <w:sdtContent>
                <w:r>
                  <w:rPr>
                    <w:rFonts w:cs=""/>
                    <w:b w:val="false"/>
                    <w:bCs/>
                    <w:i w:val="false"/>
                    <w:color w:val="262626"/>
                    <w:kern w:val="0"/>
                    <w:sz w:val="22"/>
                    <w:szCs w:val="22"/>
                    <w:lang w:val="en-US" w:bidi="ar-SA"/>
                  </w:rPr>
                  <w:t>Telephone</w:t>
                </w:r>
              </w:sdtContent>
            </w:sdt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>Objective</w:t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67477282"/>
                <w:placeholder>
                  <w:docPart w:val="C1E66645A29C4E5EB4942C64477422A1"/>
                </w:placeholder>
                <w:alias w:val="Enter objective:"/>
                <w:text/>
              </w:sdtPr>
              <w:sdtContent>
                <w:r>
                  <w:rPr>
                    <w:rFonts w:eastAsia="Arial" w:cs=""/>
                    <w:color w:val="262626"/>
                    <w:kern w:val="0"/>
                    <w:sz w:val="22"/>
                    <w:szCs w:val="22"/>
                    <w:lang w:val="en-US" w:eastAsia="en-US" w:bidi="ar-SA"/>
                  </w:rPr>
                  <w:t>To get started right away, just click any placeholder text (such as this) and start typing to replace it with your own.</w:t>
                </w:r>
              </w:sdtContent>
            </w:sdt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>Skills &amp; Abilities</w:t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  <w:t>To begin, just click on the text and start typing.</w:t>
            </w:r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Heading2"/>
              <w:widowControl/>
              <w:spacing w:lineRule="auto" w:line="252" w:before="0" w:after="0"/>
              <w:jc w:val="left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sdt>
              <w:sdtPr>
                <w:id w:val="1149814027"/>
                <w:text w:multiLine="1"/>
                <w:placeholder>
                  <w:docPart w:val="53B1F50CBEB944DABFB058AF7A6FE650"/>
                </w:placeholder>
                <w:alias w:val="Enter Job Titl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Job Titl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475503103"/>
                <w:placeholder>
                  <w:docPart w:val="B4000F13299843ECB1F4CB18797AABC4"/>
                </w:placeholder>
                <w:alias w:val="Enter Company Name:"/>
                <w:text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Company Name</w:t>
                </w:r>
              </w:sdtContent>
            </w:sdt>
          </w:p>
          <w:p>
            <w:pPr>
              <w:pStyle w:val="Heading3"/>
              <w:widowControl/>
              <w:spacing w:lineRule="auto" w:line="252" w:before="0" w:after="80"/>
              <w:jc w:val="left"/>
              <w:rPr>
                <w:rFonts w:ascii="Arial" w:hAnsi="Arial" w:eastAsia="Arial" w:cs=""/>
                <w:kern w:val="0"/>
                <w:sz w:val="22"/>
                <w:lang w:val="en-US" w:eastAsia="en-US" w:bidi="ar-SA"/>
              </w:rPr>
            </w:pPr>
            <w:sdt>
              <w:sdtPr>
                <w:id w:val="1925208914"/>
                <w:placeholder>
                  <w:docPart w:val="671DF41737B245DEA48552246C937113"/>
                </w:placeholder>
                <w:alias w:val="Enter Dates From – To:"/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lang w:val="en-US" w:eastAsia="en-US" w:bidi="ar-SA"/>
                  </w:rPr>
                  <w:t>Dates From – To</w:t>
                </w:r>
              </w:sdtContent>
            </w:sdt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2"/>
              <w:widowControl/>
              <w:spacing w:lineRule="auto" w:line="252" w:before="0" w:after="0"/>
              <w:jc w:val="left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sdt>
              <w:sdtPr>
                <w:id w:val="547800144"/>
                <w:text w:multiLine="1"/>
                <w:placeholder>
                  <w:docPart w:val="A6FDA2A9BA69419793AE0E72CAC94420"/>
                </w:placeholder>
                <w:alias w:val="Enter Job Titl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Job Titl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2146711226"/>
                <w:placeholder>
                  <w:docPart w:val="0B65FBE5E9D84DE3B8A7D50C4266BCFD"/>
                </w:placeholder>
                <w:alias w:val="Enter Company Name:"/>
                <w:text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Company Name</w:t>
                </w:r>
              </w:sdtContent>
            </w:sdt>
          </w:p>
          <w:p>
            <w:pPr>
              <w:pStyle w:val="Heading3"/>
              <w:widowControl/>
              <w:spacing w:lineRule="auto" w:line="252" w:before="0" w:after="80"/>
              <w:jc w:val="left"/>
              <w:rPr>
                <w:rFonts w:ascii="Arial" w:hAnsi="Arial" w:eastAsia="Arial" w:cs=""/>
                <w:kern w:val="0"/>
                <w:sz w:val="22"/>
                <w:lang w:val="en-US" w:eastAsia="en-US" w:bidi="ar-SA"/>
              </w:rPr>
            </w:pPr>
            <w:sdt>
              <w:sdtPr>
                <w:id w:val="438444891"/>
                <w:placeholder>
                  <w:docPart w:val="8348A26152D3494CB5175B63266AA6F0"/>
                </w:placeholder>
                <w:alias w:val="Enter Dates From – To:"/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lang w:val="en-US" w:eastAsia="en-US" w:bidi="ar-SA"/>
                  </w:rPr>
                  <w:t>Dates From – To</w:t>
                </w:r>
              </w:sdtContent>
            </w:sdt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2"/>
              <w:widowControl/>
              <w:spacing w:lineRule="auto" w:line="252" w:before="0" w:after="0"/>
              <w:jc w:val="left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sdt>
              <w:sdtPr>
                <w:id w:val="1656568064"/>
                <w:text w:multiLine="1"/>
                <w:placeholder>
                  <w:docPart w:val="E2C5D1F4940D4D60915C8DFF50A02434"/>
                </w:placeholder>
                <w:alias w:val="Enter Job Titl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Job Titl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1311907465"/>
                <w:placeholder>
                  <w:docPart w:val="FEE706AA82E44C1D9E0E7CEE0B4431AF"/>
                </w:placeholder>
                <w:alias w:val="Enter Company Name:"/>
                <w:text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Company Name</w:t>
                </w:r>
              </w:sdtContent>
            </w:sdt>
          </w:p>
          <w:p>
            <w:pPr>
              <w:pStyle w:val="Heading3"/>
              <w:widowControl/>
              <w:spacing w:lineRule="auto" w:line="252" w:before="0" w:after="80"/>
              <w:jc w:val="left"/>
              <w:rPr>
                <w:rFonts w:ascii="Arial" w:hAnsi="Arial" w:eastAsia="Arial" w:cs=""/>
                <w:kern w:val="0"/>
                <w:sz w:val="22"/>
                <w:lang w:val="en-US" w:eastAsia="en-US" w:bidi="ar-SA"/>
              </w:rPr>
            </w:pPr>
            <w:sdt>
              <w:sdtPr>
                <w:id w:val="1832423218"/>
                <w:placeholder>
                  <w:docPart w:val="BC4DA87437CD4B03AF1594FFD2357486"/>
                </w:placeholder>
                <w:alias w:val="Enter Dates From – To:"/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lang w:val="en-US" w:eastAsia="en-US" w:bidi="ar-SA"/>
                  </w:rPr>
                  <w:t>Dates From – To</w:t>
                </w:r>
              </w:sdtContent>
            </w:sdt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2"/>
              <w:widowControl/>
              <w:spacing w:lineRule="auto" w:line="252" w:before="0" w:after="0"/>
              <w:jc w:val="left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sdt>
              <w:sdtPr>
                <w:id w:val="762061685"/>
                <w:text w:multiLine="1"/>
                <w:placeholder>
                  <w:docPart w:val="335FA428D343455BBA056FFEB489E75C"/>
                </w:placeholder>
                <w:alias w:val="Enter Job Titl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Job Titl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468988452"/>
                <w:placeholder>
                  <w:docPart w:val="02568BFEC3714FA69933183087204C44"/>
                </w:placeholder>
                <w:alias w:val="Enter Company Name:"/>
                <w:text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Company Name</w:t>
                </w:r>
              </w:sdtContent>
            </w:sdt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caps/>
                <w:color w:val="595959" w:themeColor="text1" w:themeTint="a6"/>
                <w:szCs w:val="17"/>
              </w:rPr>
            </w:pPr>
            <w:r>
              <w:rPr>
                <w:rFonts w:eastAsia="Arial" w:cs=""/>
                <w:caps/>
                <w:color w:val="595959" w:themeColor="text1" w:themeTint="a6"/>
                <w:kern w:val="0"/>
                <w:sz w:val="22"/>
                <w:szCs w:val="17"/>
                <w:lang w:val="en-US" w:eastAsia="en-US" w:bidi="ar-SA"/>
              </w:rPr>
              <w:t>DATES FROM – TO</w:t>
            </w:r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Heading2"/>
              <w:widowControl/>
              <w:spacing w:lineRule="auto" w:line="252" w:before="0" w:after="0"/>
              <w:jc w:val="left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sdt>
              <w:sdtPr>
                <w:id w:val="1438770098"/>
                <w:text w:multiLine="1"/>
                <w:placeholder>
                  <w:docPart w:val="44FC0FE36218495689F48944A3CCCF7B"/>
                </w:placeholder>
                <w:alias w:val="Enter School Nam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School Nam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id w:val="139895191"/>
                <w:text w:multiLine="1"/>
                <w:placeholder>
                  <w:docPart w:val="1936A12E6DC14180938C7D1A966ABE1C"/>
                </w:placeholder>
                <w:alias w:val="Enter Location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Location</w:t>
                </w:r>
              </w:sdtContent>
            </w:sdt>
          </w:p>
          <w:p>
            <w:pPr>
              <w:pStyle w:val="Heading3"/>
              <w:widowControl/>
              <w:spacing w:lineRule="auto" w:line="252" w:before="0" w:after="80"/>
              <w:jc w:val="left"/>
              <w:rPr>
                <w:rFonts w:ascii="Arial" w:hAnsi="Arial" w:eastAsia="Arial" w:cs=""/>
                <w:kern w:val="0"/>
                <w:sz w:val="22"/>
                <w:lang w:val="en-US" w:eastAsia="en-US" w:bidi="ar-SA"/>
              </w:rPr>
            </w:pPr>
            <w:sdt>
              <w:sdtPr>
                <w:id w:val="174589309"/>
                <w:placeholder>
                  <w:docPart w:val="9D22DADFBD53482C9B1BF262576C9F2D"/>
                </w:placeholder>
                <w:alias w:val="Enter Degree:"/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lang w:val="en-US" w:eastAsia="en-US" w:bidi="ar-SA"/>
                  </w:rPr>
                  <w:t>Degree</w:t>
                </w:r>
              </w:sdtContent>
            </w:sdt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86778960"/>
                <w:placeholder>
                  <w:docPart w:val="E9B39209E1CE4C1B87316092C181866B"/>
                </w:placeholder>
                <w:alias w:val="Enter Education Details:"/>
              </w:sdtPr>
              <w:sdtContent>
                <w:r>
                  <w:rPr>
                    <w:rFonts w:eastAsia="Arial" w:cs=""/>
                    <w:color w:val="262626"/>
                    <w:kern w:val="0"/>
                    <w:sz w:val="22"/>
                    <w:szCs w:val="22"/>
                    <w:lang w:val="en-US" w:eastAsia="en-US" w:bidi="ar-SA"/>
                  </w:rPr>
                  <w:t>You might want to include your GPA here and a brief summary of relevant coursework, awards, and honors.</w:t>
                </w:r>
              </w:sdtContent>
            </w:sdt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>Leadership</w:t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09523475"/>
                <w:text w:multiLine="1"/>
                <w:placeholder>
                  <w:docPart w:val="0E1385946F034532BD914955941432D2"/>
                </w:placeholder>
                <w:alias w:val="Enter Leadership:"/>
              </w:sdtPr>
              <w:sdtContent>
                <w:r>
                  <w:rPr>
                    <w:rFonts w:eastAsia="Arial" w:cs=""/>
                    <w:color w:val="262626"/>
                    <w:kern w:val="0"/>
                    <w:sz w:val="22"/>
                    <w:szCs w:val="22"/>
                    <w:lang w:val="en-US" w:eastAsia="en-US" w:bidi="ar-SA"/>
                  </w:rPr>
                  <w:t>Are you president of your fraternity, head of the condo board, or a team lead for your favorite charity? You’re a natural leader—tell it like it is!</w:t>
                </w:r>
              </w:sdtContent>
            </w:sdt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Heading2"/>
              <w:widowControl/>
              <w:spacing w:lineRule="auto" w:line="252" w:before="0" w:after="0"/>
              <w:jc w:val="left"/>
              <w:rPr>
                <w:color w:val="262626" w:themeColor="text1" w:themeTint="d9"/>
                <w:szCs w:val="16"/>
              </w:rPr>
            </w:pPr>
            <w:sdt>
              <w:sdtPr>
                <w:id w:val="991185371"/>
                <w:text w:multiLine="1"/>
                <w:placeholder>
                  <w:docPart w:val="0ADF003B95C44C4799CC3A7E0F00426D"/>
                </w:placeholder>
                <w:alias w:val="Enter Reference Nam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Reference Nam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id w:val="371492581"/>
                <w:text w:multiLine="1"/>
                <w:placeholder>
                  <w:docPart w:val="66DF76636D6541CC83886D1AF5E0F4B9"/>
                </w:placeholder>
                <w:alias w:val="Enter Reference Titl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Title</w:t>
                </w:r>
              </w:sdtContent>
            </w:sdt>
          </w:p>
          <w:p>
            <w:pPr>
              <w:pStyle w:val="Heading3"/>
              <w:widowControl/>
              <w:spacing w:lineRule="auto" w:line="252" w:before="0" w:after="80"/>
              <w:jc w:val="left"/>
              <w:rPr>
                <w:rFonts w:ascii="Arial" w:hAnsi="Arial" w:eastAsia="Arial" w:cs=""/>
                <w:kern w:val="0"/>
                <w:sz w:val="22"/>
                <w:lang w:val="en-US" w:eastAsia="en-US" w:bidi="ar-SA"/>
              </w:rPr>
            </w:pPr>
            <w:sdt>
              <w:sdtPr>
                <w:id w:val="1951702116"/>
                <w:text w:multiLine="1"/>
                <w:placeholder>
                  <w:docPart w:val="A14C0C0B3B1748E798325308E4FA4A6A"/>
                </w:placeholder>
                <w:alias w:val="Enter Reference Company:"/>
              </w:sdtPr>
              <w:sdtContent>
                <w:r>
                  <w:rPr>
                    <w:rFonts w:eastAsia="Arial" w:cs=""/>
                    <w:kern w:val="0"/>
                    <w:sz w:val="22"/>
                    <w:lang w:val="en-US" w:eastAsia="en-US" w:bidi="ar-SA"/>
                  </w:rPr>
                  <w:t>Company</w:t>
                </w:r>
              </w:sdtContent>
            </w:sdt>
          </w:p>
          <w:p>
            <w:pPr>
              <w:pStyle w:val="Normal"/>
              <w:widowControl/>
              <w:spacing w:lineRule="auto" w:line="252" w:before="0" w:after="180"/>
              <w:jc w:val="left"/>
              <w:rPr>
                <w:rFonts w:ascii="Arial" w:hAnsi="Arial"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color w:val="262626"/>
                <w:kern w:val="0"/>
                <w:sz w:val="22"/>
                <w:szCs w:val="22"/>
                <w:lang w:val="en-US" w:eastAsia="en-US" w:bidi="ar-SA"/>
              </w:rPr>
              <w:t>PHONE NUMBER / EMAIL ADDRESS</w:t>
            </w:r>
          </w:p>
        </w:tc>
      </w:tr>
      <w:tr>
        <w:trPr/>
        <w:tc>
          <w:tcPr>
            <w:tcW w:w="2500" w:type="dxa"/>
            <w:tcBorders/>
            <w:tcMar>
              <w:bottom w:w="360" w:type="dxa"/>
            </w:tcMar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eastAsia="Arial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9" w:type="dxa"/>
            <w:tcBorders/>
            <w:tcMar>
              <w:bottom w:w="360" w:type="dxa"/>
            </w:tcMar>
          </w:tcPr>
          <w:p>
            <w:pPr>
              <w:pStyle w:val="Heading2"/>
              <w:widowControl/>
              <w:spacing w:lineRule="auto" w:line="252" w:before="0" w:after="0"/>
              <w:jc w:val="left"/>
              <w:rPr>
                <w:color w:val="262626" w:themeColor="text1" w:themeTint="d9"/>
                <w:szCs w:val="16"/>
              </w:rPr>
            </w:pPr>
            <w:sdt>
              <w:sdtPr>
                <w:id w:val="1400399934"/>
                <w:text w:multiLine="1"/>
                <w:placeholder>
                  <w:docPart w:val="D96454AEF78548D183B1569CF2E3CCD4"/>
                </w:placeholder>
                <w:alias w:val="Enter Reference Nam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Reference Name</w:t>
                </w:r>
              </w:sdtContent>
            </w:sdt>
            <w:r>
              <w:rPr>
                <w:rFonts w:eastAsia="Arial" w:cs=""/>
                <w:sz w:val="22"/>
                <w:szCs w:val="22"/>
                <w:lang w:val="en-US" w:eastAsia="en-US" w:bidi="ar-SA"/>
              </w:rPr>
              <w:t xml:space="preserve">, </w:t>
            </w:r>
            <w:sdt>
              <w:sdtPr>
                <w:id w:val="1020553975"/>
                <w:text w:multiLine="1"/>
                <w:placeholder>
                  <w:docPart w:val="DBDDFC2AFC52458F9960BF7F0E5E644C"/>
                </w:placeholder>
                <w:alias w:val="Enter Reference Title:"/>
              </w:sdtPr>
              <w:sdtContent>
                <w:r>
                  <w:rPr>
                    <w:rFonts w:eastAsia="Arial" w:cs=""/>
                    <w:sz w:val="22"/>
                    <w:szCs w:val="22"/>
                    <w:lang w:val="en-US" w:eastAsia="en-US" w:bidi="ar-SA"/>
                  </w:rPr>
                  <w:t>Title</w:t>
                </w:r>
              </w:sdtContent>
            </w:sdt>
          </w:p>
          <w:p>
            <w:pPr>
              <w:pStyle w:val="Heading3"/>
              <w:widowControl/>
              <w:spacing w:lineRule="auto" w:line="252" w:before="0" w:after="8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Arial" w:cs=""/>
                <w:kern w:val="0"/>
                <w:sz w:val="22"/>
                <w:lang w:val="en-US" w:eastAsia="en-US" w:bidi="ar-SA"/>
              </w:rPr>
              <w:t>COMPANY</w:t>
              <w:br/>
              <w:t>PHone Number / Email Address</w:t>
            </w:r>
          </w:p>
        </w:tc>
      </w:tr>
    </w:tbl>
    <w:p>
      <w:pPr>
        <w:pStyle w:val="Heading2"/>
        <w:ind w:left="2160" w:hanging="0"/>
        <w:rPr>
          <w:color w:val="262626" w:themeColor="text1" w:themeTint="d9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" w:qFormat="1"/>
    <w:lsdException w:name="heading 2" w:uiPriority="3" w:semiHidden="1" w:unhideWhenUsed="1" w:qFormat="1"/>
    <w:lsdException w:name="heading 3" w:uiPriority="3" w:semiHidden="1" w:unhideWhenUsed="1" w:qFormat="1"/>
    <w:lsdException w:name="heading 4" w:uiPriority="3" w:semiHidden="1" w:unhideWhenUsed="1" w:qFormat="1"/>
    <w:lsdException w:name="heading 5" w:uiPriority="3" w:semiHidden="1" w:unhideWhenUsed="1" w:qFormat="1"/>
    <w:lsdException w:name="heading 6" w:uiPriority="3" w:semiHidden="1" w:unhideWhenUsed="1" w:qFormat="1"/>
    <w:lsdException w:name="heading 7" w:uiPriority="3" w:semiHidden="1" w:unhideWhenUsed="1" w:qFormat="1"/>
    <w:lsdException w:name="heading 8" w:uiPriority="3" w:semiHidden="1" w:unhideWhenUsed="1" w:qFormat="1"/>
    <w:lsdException w:name="heading 9" w:uiPriority="3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4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2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2a3"/>
    <w:pPr>
      <w:widowControl/>
      <w:bidi w:val="0"/>
      <w:spacing w:lineRule="auto" w:line="252" w:before="0" w:after="180"/>
      <w:jc w:val="left"/>
    </w:pPr>
    <w:rPr>
      <w:rFonts w:ascii="Arial" w:hAnsi="Arial" w:eastAsia="Arial" w:cs="" w:asciiTheme="minorHAnsi" w:cstheme="minorBidi" w:eastAsiaTheme="minorHAnsi" w:hAnsiTheme="minorHAnsi"/>
      <w:color w:val="262626" w:themeColor="text1" w:themeTint="d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3"/>
    <w:unhideWhenUsed/>
    <w:qFormat/>
    <w:rsid w:val="00927723"/>
    <w:pPr>
      <w:pBdr>
        <w:right w:val="single" w:sz="8" w:space="4" w:color="7C9E0E"/>
      </w:pBdr>
      <w:spacing w:lineRule="auto" w:line="240" w:before="0" w:after="0"/>
      <w:jc w:val="right"/>
      <w:outlineLvl w:val="0"/>
    </w:pPr>
    <w:rPr>
      <w:b/>
      <w:bCs/>
      <w:caps/>
      <w:color w:val="5C760A" w:themeColor="accent1" w:themeShade="bf"/>
      <w:kern w:val="2"/>
    </w:rPr>
  </w:style>
  <w:style w:type="paragraph" w:styleId="Heading2">
    <w:name w:val="Heading 2"/>
    <w:basedOn w:val="Normal"/>
    <w:next w:val="Normal"/>
    <w:link w:val="Heading2Char"/>
    <w:uiPriority w:val="3"/>
    <w:unhideWhenUsed/>
    <w:qFormat/>
    <w:rsid w:val="00927723"/>
    <w:pPr>
      <w:keepNext w:val="true"/>
      <w:keepLines/>
      <w:spacing w:before="0" w:after="0"/>
      <w:outlineLvl w:val="1"/>
    </w:pPr>
    <w:rPr>
      <w:caps/>
      <w:color w:val="000000" w:themeColor="text1"/>
      <w:kern w:val="2"/>
    </w:rPr>
  </w:style>
  <w:style w:type="paragraph" w:styleId="Heading3">
    <w:name w:val="Heading 3"/>
    <w:basedOn w:val="Normal"/>
    <w:next w:val="Normal"/>
    <w:link w:val="Heading3Char"/>
    <w:uiPriority w:val="3"/>
    <w:unhideWhenUsed/>
    <w:qFormat/>
    <w:rsid w:val="00927723"/>
    <w:pPr>
      <w:keepNext w:val="true"/>
      <w:keepLines/>
      <w:spacing w:before="0" w:after="80"/>
      <w:outlineLvl w:val="2"/>
    </w:pPr>
    <w:rPr>
      <w:caps/>
      <w:color w:val="595959" w:themeColor="text1" w:themeTint="a6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3"/>
    <w:qFormat/>
    <w:rsid w:val="00927723"/>
    <w:rPr>
      <w:rFonts w:eastAsia="" w:eastAsiaTheme="minorEastAsia"/>
      <w:b/>
      <w:bCs/>
      <w:caps/>
      <w:color w:val="5C760A" w:themeColor="accent1" w:themeShade="bf"/>
      <w:kern w:val="2"/>
      <w:lang w:eastAsia="ja-JP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927723"/>
    <w:rPr>
      <w:rFonts w:eastAsia="" w:eastAsiaTheme="minorEastAsia"/>
      <w:caps/>
      <w:color w:val="000000" w:themeColor="text1"/>
      <w:kern w:val="2"/>
      <w:lang w:eastAsia="ja-JP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927723"/>
    <w:rPr>
      <w:rFonts w:eastAsia="" w:eastAsiaTheme="minorEastAsia"/>
      <w:caps/>
      <w:color w:val="595959" w:themeColor="text1" w:themeTint="a6"/>
      <w:szCs w:val="17"/>
      <w:lang w:eastAsia="ja-JP"/>
    </w:rPr>
  </w:style>
  <w:style w:type="character" w:styleId="Strong">
    <w:name w:val="Strong"/>
    <w:basedOn w:val="DefaultParagraphFont"/>
    <w:uiPriority w:val="4"/>
    <w:qFormat/>
    <w:rsid w:val="00927723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7723"/>
    <w:rPr>
      <w:rFonts w:eastAsia="" w:eastAsiaTheme="minorEastAsia"/>
      <w:b/>
      <w:bCs/>
      <w:caps/>
      <w:color w:val="5C760A" w:themeColor="accent1" w:themeShade="bf"/>
      <w:szCs w:val="16"/>
      <w:lang w:eastAsia="ja-JP"/>
    </w:rPr>
  </w:style>
  <w:style w:type="character" w:styleId="TitleChar" w:customStyle="1">
    <w:name w:val="Title Char"/>
    <w:basedOn w:val="DefaultParagraphFont"/>
    <w:link w:val="Title"/>
    <w:uiPriority w:val="1"/>
    <w:qFormat/>
    <w:rsid w:val="00927723"/>
    <w:rPr>
      <w:rFonts w:ascii="Franklin Gothic Medium" w:hAnsi="Franklin Gothic Medium" w:eastAsia="" w:cs="" w:asciiTheme="majorHAnsi" w:cstheme="majorBidi" w:eastAsiaTheme="majorEastAsia" w:hAnsiTheme="majorHAnsi"/>
      <w:caps/>
      <w:color w:val="5C760A" w:themeColor="accent1" w:themeShade="bf"/>
      <w:kern w:val="2"/>
      <w:sz w:val="48"/>
      <w:szCs w:val="56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7723"/>
    <w:rPr>
      <w:rFonts w:eastAsia="" w:eastAsiaTheme="minorEastAsia"/>
      <w:color w:val="262626" w:themeColor="text1" w:themeTint="d9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b50c46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927723"/>
    <w:rPr>
      <w:rFonts w:eastAsia="" w:eastAsiaTheme="minorEastAsia"/>
      <w:color w:val="5A5A5A" w:themeColor="text1" w:themeTint="a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2"/>
    <w:qFormat/>
    <w:rsid w:val="00927723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262626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927723"/>
    <w:pPr>
      <w:spacing w:lineRule="auto" w:line="240" w:before="240" w:after="0"/>
      <w:jc w:val="right"/>
    </w:pPr>
    <w:rPr>
      <w:b/>
      <w:bCs/>
      <w:caps/>
      <w:color w:val="5C760A" w:themeColor="accent1" w:themeShade="bf"/>
      <w:szCs w:val="16"/>
    </w:rPr>
  </w:style>
  <w:style w:type="paragraph" w:styleId="Title">
    <w:name w:val="Title"/>
    <w:basedOn w:val="Normal"/>
    <w:next w:val="Normal"/>
    <w:link w:val="TitleChar"/>
    <w:uiPriority w:val="1"/>
    <w:qFormat/>
    <w:rsid w:val="00927723"/>
    <w:pPr>
      <w:spacing w:lineRule="auto" w:line="240"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aps/>
      <w:color w:val="5C760A" w:themeColor="accent1" w:themeShade="bf"/>
      <w:kern w:val="2"/>
      <w:sz w:val="48"/>
      <w:szCs w:val="56"/>
    </w:rPr>
  </w:style>
  <w:style w:type="paragraph" w:styleId="Header">
    <w:name w:val="Header"/>
    <w:basedOn w:val="Normal"/>
    <w:link w:val="HeaderChar"/>
    <w:uiPriority w:val="99"/>
    <w:unhideWhenUsed/>
    <w:rsid w:val="00927723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927723"/>
    <w:pPr>
      <w:spacing w:before="0" w:after="160"/>
    </w:pPr>
    <w:rPr>
      <w:color w:val="5A5A5A" w:themeColor="text1" w:themeTint="a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rsid w:val="00346d44"/>
    <w:tblPr>
      <w:tblStyleRowBandSize w:val="1"/>
      <w:tblStyleColBandSize w:val="1"/>
      <w:tblCellMar>
        <w:left w:w="144" w:type="dxa"/>
        <w:bottom w:w="360" w:type="dxa"/>
        <w:right w:w="144" w:type="dxa"/>
      </w:tblCellMar>
    </w:tblPr>
    <w:tblStylePr w:type="firstRow">
      <w:pPr>
        <w:wordWrap/>
        <w:spacing w:after="180" w:afterLines="0" w:line="21" w:lineRule="atLeast"/>
      </w:pPr>
      <w:rPr>
        <w:b w:val="0"/>
        <w:bCs/>
        <w:i w:val="0"/>
      </w:rPr>
      <w:tblPr/>
      <w:tcPr>
        <w:tcMar>
          <w:top w:w="0" w:type="nil"/>
          <w:left w:w="144" w:type="dxa"/>
          <w:bottom w:w="576" w:type="dxa"/>
          <w:right w:w="144" w:type="dxa"/>
        </w:tcMar>
      </w:tcPr>
    </w:tblStylePr>
    <w:tblStylePr w:type="lastRow">
      <w:rPr>
        <w:b/>
        <w:bCs/>
      </w:rPr>
      <w:tblPr/>
    </w:tblStylePr>
    <w:tblStylePr w:type="firstCol">
      <w:rPr>
        <w:b w:val="0"/>
        <w:bCs/>
        <w:i w:val="0"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39"/>
    <w:rsid w:val="00346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4C0F910D9E407B8578D5D4B5E2D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A5BD5-7F96-424E-A14B-CEC1ED0E6128}"/>
      </w:docPartPr>
      <w:docPartBody>
        <w:p w:rsidR="008F68FA" w:rsidRDefault="00A42BEE">
          <w:pPr>
            <w:pStyle w:val="FB4C0F910D9E407B8578D5D4B5E2D3FF"/>
          </w:pPr>
          <w:r>
            <w:rPr>
              <w:rStyle w:val="PlaceholderText"/>
            </w:rPr>
            <w:t>Your Name</w:t>
          </w:r>
        </w:p>
      </w:docPartBody>
    </w:docPart>
    <w:docPart>
      <w:docPartPr>
        <w:name w:val="325ECB471DBC464F9BE48D446601C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B49A0F-A449-4AF7-B191-EF6EBE5C0316}"/>
      </w:docPartPr>
      <w:docPartBody>
        <w:p w:rsidR="008F68FA" w:rsidRDefault="00A42BEE">
          <w:pPr>
            <w:pStyle w:val="325ECB471DBC464F9BE48D446601C01D"/>
          </w:pPr>
          <w:r>
            <w:t>Street Address, City State ZIP Code</w:t>
          </w:r>
        </w:p>
      </w:docPartBody>
    </w:docPart>
    <w:docPart>
      <w:docPartPr>
        <w:name w:val="6FC9090521F044D686F03524FB9FE2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2DA749-40F0-4214-9C16-43B46978586E}"/>
      </w:docPartPr>
      <w:docPartBody>
        <w:p w:rsidR="008F68FA" w:rsidRDefault="00A42BEE">
          <w:pPr>
            <w:pStyle w:val="6FC9090521F044D686F03524FB9FE2FC"/>
          </w:pPr>
          <w:r>
            <w:t>Email</w:t>
          </w:r>
        </w:p>
      </w:docPartBody>
    </w:docPart>
    <w:docPart>
      <w:docPartPr>
        <w:name w:val="8CEA24A619C641A59E3DC45EEF880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EF40DF-6CF5-49D8-9202-6D6DC5593AFE}"/>
      </w:docPartPr>
      <w:docPartBody>
        <w:p w:rsidR="008F68FA" w:rsidRDefault="00A42BEE">
          <w:pPr>
            <w:pStyle w:val="8CEA24A619C641A59E3DC45EEF8801B2"/>
          </w:pPr>
          <w:r>
            <w:t>Telephone</w:t>
          </w:r>
        </w:p>
      </w:docPartBody>
    </w:docPart>
    <w:docPart>
      <w:docPartPr>
        <w:name w:val="C1E66645A29C4E5EB4942C64477422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34EAD8-B190-46AA-A2A9-0B0BCDA2F19F}"/>
      </w:docPartPr>
      <w:docPartBody>
        <w:p w:rsidR="008F68FA" w:rsidRDefault="00A42BEE">
          <w:pPr>
            <w:pStyle w:val="C1E66645A29C4E5EB4942C64477422A1"/>
          </w:pPr>
          <w:r w:rsidRPr="00B6625F">
            <w:t xml:space="preserve">To get started right away, just </w:t>
          </w:r>
          <w:r>
            <w:t>click</w:t>
          </w:r>
          <w:r w:rsidRPr="00B6625F">
            <w:t xml:space="preserve"> any placeholder text (such as this) and start typing to replace it with your own.</w:t>
          </w:r>
        </w:p>
      </w:docPartBody>
    </w:docPart>
    <w:docPart>
      <w:docPartPr>
        <w:name w:val="53B1F50CBEB944DABFB058AF7A6FE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E6837-B3EC-4A72-A08E-DF351865FD43}"/>
      </w:docPartPr>
      <w:docPartBody>
        <w:p w:rsidR="008F68FA" w:rsidRDefault="00A42BEE">
          <w:pPr>
            <w:pStyle w:val="53B1F50CBEB944DABFB058AF7A6FE650"/>
          </w:pPr>
          <w:r>
            <w:rPr>
              <w:rStyle w:val="Strong"/>
            </w:rPr>
            <w:t>Job Title</w:t>
          </w:r>
        </w:p>
      </w:docPartBody>
    </w:docPart>
    <w:docPart>
      <w:docPartPr>
        <w:name w:val="B4000F13299843ECB1F4CB18797AAB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9B9F95-3639-420E-AB5B-D16B2CDC28CC}"/>
      </w:docPartPr>
      <w:docPartBody>
        <w:p w:rsidR="008F68FA" w:rsidRDefault="00A42BEE">
          <w:pPr>
            <w:pStyle w:val="B4000F13299843ECB1F4CB18797AABC4"/>
          </w:pPr>
          <w:r>
            <w:t>Company Name</w:t>
          </w:r>
        </w:p>
      </w:docPartBody>
    </w:docPart>
    <w:docPart>
      <w:docPartPr>
        <w:name w:val="671DF41737B245DEA48552246C9371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6DD5BF-D814-4440-A545-98C0605C1B21}"/>
      </w:docPartPr>
      <w:docPartBody>
        <w:p w:rsidR="008F68FA" w:rsidRDefault="00A42BEE">
          <w:pPr>
            <w:pStyle w:val="671DF41737B245DEA48552246C937113"/>
          </w:pPr>
          <w:r>
            <w:t>Dates From – To</w:t>
          </w:r>
        </w:p>
      </w:docPartBody>
    </w:docPart>
    <w:docPart>
      <w:docPartPr>
        <w:name w:val="44FC0FE36218495689F48944A3CCC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82702-7629-4E6D-840D-254B27C6C5B6}"/>
      </w:docPartPr>
      <w:docPartBody>
        <w:p w:rsidR="008F68FA" w:rsidRDefault="00A42BEE">
          <w:pPr>
            <w:pStyle w:val="44FC0FE36218495689F48944A3CCCF7B"/>
          </w:pPr>
          <w:r>
            <w:rPr>
              <w:rStyle w:val="Strong"/>
            </w:rPr>
            <w:t>School Name</w:t>
          </w:r>
        </w:p>
      </w:docPartBody>
    </w:docPart>
    <w:docPart>
      <w:docPartPr>
        <w:name w:val="1936A12E6DC14180938C7D1A966ABE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6B4C5B-37F4-4670-8566-44DBE1582D2D}"/>
      </w:docPartPr>
      <w:docPartBody>
        <w:p w:rsidR="008F68FA" w:rsidRDefault="00A42BEE">
          <w:pPr>
            <w:pStyle w:val="1936A12E6DC14180938C7D1A966ABE1C"/>
          </w:pPr>
          <w:r>
            <w:t>Location</w:t>
          </w:r>
        </w:p>
      </w:docPartBody>
    </w:docPart>
    <w:docPart>
      <w:docPartPr>
        <w:name w:val="9D22DADFBD53482C9B1BF262576C9F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7323A-C117-47AC-8603-945991001456}"/>
      </w:docPartPr>
      <w:docPartBody>
        <w:p w:rsidR="008F68FA" w:rsidRDefault="00A42BEE">
          <w:pPr>
            <w:pStyle w:val="9D22DADFBD53482C9B1BF262576C9F2D"/>
          </w:pPr>
          <w:r>
            <w:t>Degree</w:t>
          </w:r>
        </w:p>
      </w:docPartBody>
    </w:docPart>
    <w:docPart>
      <w:docPartPr>
        <w:name w:val="E9B39209E1CE4C1B87316092C18186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E25448-6E82-4EC0-A209-249DED92F668}"/>
      </w:docPartPr>
      <w:docPartBody>
        <w:p w:rsidR="008F68FA" w:rsidRDefault="00A42BEE">
          <w:pPr>
            <w:pStyle w:val="E9B39209E1CE4C1B87316092C181866B"/>
          </w:pPr>
          <w:r>
            <w:t>You might want to include your GPA here and a brief summary of relevant coursework, awards, and honors.</w:t>
          </w:r>
        </w:p>
      </w:docPartBody>
    </w:docPart>
    <w:docPart>
      <w:docPartPr>
        <w:name w:val="0E1385946F034532BD91495594143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14A3B1-F6FE-4755-807D-77C33E9B5EE8}"/>
      </w:docPartPr>
      <w:docPartBody>
        <w:p w:rsidR="008F68FA" w:rsidRDefault="00A42BEE">
          <w:pPr>
            <w:pStyle w:val="0E1385946F034532BD914955941432D2"/>
          </w:pPr>
          <w:r>
            <w:t>Are you president of your fraternity, head of the condo board, or a team lead for your favorite charity? You’re a natural leader—tell it like it is!</w:t>
          </w:r>
        </w:p>
      </w:docPartBody>
    </w:docPart>
    <w:docPart>
      <w:docPartPr>
        <w:name w:val="0ADF003B95C44C4799CC3A7E0F0042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CC4C54-CD84-49B9-9C2A-440D555088F6}"/>
      </w:docPartPr>
      <w:docPartBody>
        <w:p w:rsidR="008F68FA" w:rsidRDefault="00A42BEE">
          <w:pPr>
            <w:pStyle w:val="0ADF003B95C44C4799CC3A7E0F00426D"/>
          </w:pPr>
          <w:r>
            <w:rPr>
              <w:rStyle w:val="Strong"/>
            </w:rPr>
            <w:t>Reference Name</w:t>
          </w:r>
        </w:p>
      </w:docPartBody>
    </w:docPart>
    <w:docPart>
      <w:docPartPr>
        <w:name w:val="66DF76636D6541CC83886D1AF5E0F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15DD69-D562-490E-A913-068621E346D8}"/>
      </w:docPartPr>
      <w:docPartBody>
        <w:p w:rsidR="008F68FA" w:rsidRDefault="00A42BEE">
          <w:pPr>
            <w:pStyle w:val="66DF76636D6541CC83886D1AF5E0F4B9"/>
          </w:pPr>
          <w:r>
            <w:t>Title</w:t>
          </w:r>
        </w:p>
      </w:docPartBody>
    </w:docPart>
    <w:docPart>
      <w:docPartPr>
        <w:name w:val="A14C0C0B3B1748E798325308E4FA4A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5DB388-493C-40ED-8497-69E4F870AF66}"/>
      </w:docPartPr>
      <w:docPartBody>
        <w:p w:rsidR="008F68FA" w:rsidRDefault="00A42BEE">
          <w:pPr>
            <w:pStyle w:val="A14C0C0B3B1748E798325308E4FA4A6A"/>
          </w:pPr>
          <w:r>
            <w:t>Company</w:t>
          </w:r>
        </w:p>
      </w:docPartBody>
    </w:docPart>
    <w:docPart>
      <w:docPartPr>
        <w:name w:val="A6FDA2A9BA69419793AE0E72CAC944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7D419-713A-4C8A-938E-EE81C845F627}"/>
      </w:docPartPr>
      <w:docPartBody>
        <w:p w:rsidR="008F68FA" w:rsidRDefault="00A42BEE" w:rsidP="00A42BEE">
          <w:pPr>
            <w:pStyle w:val="A6FDA2A9BA69419793AE0E72CAC94420"/>
          </w:pPr>
          <w:r>
            <w:rPr>
              <w:rStyle w:val="Strong"/>
            </w:rPr>
            <w:t>Job Title</w:t>
          </w:r>
        </w:p>
      </w:docPartBody>
    </w:docPart>
    <w:docPart>
      <w:docPartPr>
        <w:name w:val="0B65FBE5E9D84DE3B8A7D50C4266BC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9C92A4-7153-4E89-BBBC-BC049A90F150}"/>
      </w:docPartPr>
      <w:docPartBody>
        <w:p w:rsidR="008F68FA" w:rsidRDefault="00A42BEE" w:rsidP="00A42BEE">
          <w:pPr>
            <w:pStyle w:val="0B65FBE5E9D84DE3B8A7D50C4266BCFD"/>
          </w:pPr>
          <w:r>
            <w:t>Company Name</w:t>
          </w:r>
        </w:p>
      </w:docPartBody>
    </w:docPart>
    <w:docPart>
      <w:docPartPr>
        <w:name w:val="8348A26152D3494CB5175B63266AA6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BDC467-B3D8-4829-86CB-E787B88C63F5}"/>
      </w:docPartPr>
      <w:docPartBody>
        <w:p w:rsidR="008F68FA" w:rsidRDefault="00A42BEE" w:rsidP="00A42BEE">
          <w:pPr>
            <w:pStyle w:val="8348A26152D3494CB5175B63266AA6F0"/>
          </w:pPr>
          <w:r>
            <w:t>Dates From – To</w:t>
          </w:r>
        </w:p>
      </w:docPartBody>
    </w:docPart>
    <w:docPart>
      <w:docPartPr>
        <w:name w:val="E2C5D1F4940D4D60915C8DFF50A024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AF4D2B-BC1C-4FDB-A8AB-808050C5A179}"/>
      </w:docPartPr>
      <w:docPartBody>
        <w:p w:rsidR="008F68FA" w:rsidRDefault="00A42BEE" w:rsidP="00A42BEE">
          <w:pPr>
            <w:pStyle w:val="E2C5D1F4940D4D60915C8DFF50A02434"/>
          </w:pPr>
          <w:r>
            <w:rPr>
              <w:rStyle w:val="Strong"/>
            </w:rPr>
            <w:t>Job Title</w:t>
          </w:r>
        </w:p>
      </w:docPartBody>
    </w:docPart>
    <w:docPart>
      <w:docPartPr>
        <w:name w:val="FEE706AA82E44C1D9E0E7CEE0B4431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36C00-9A85-46C9-89DC-D82DBE39B6A2}"/>
      </w:docPartPr>
      <w:docPartBody>
        <w:p w:rsidR="008F68FA" w:rsidRDefault="00A42BEE" w:rsidP="00A42BEE">
          <w:pPr>
            <w:pStyle w:val="FEE706AA82E44C1D9E0E7CEE0B4431AF"/>
          </w:pPr>
          <w:r>
            <w:t>Company Name</w:t>
          </w:r>
        </w:p>
      </w:docPartBody>
    </w:docPart>
    <w:docPart>
      <w:docPartPr>
        <w:name w:val="BC4DA87437CD4B03AF1594FFD23574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153842-DEBA-478D-879E-1E993FA054BF}"/>
      </w:docPartPr>
      <w:docPartBody>
        <w:p w:rsidR="008F68FA" w:rsidRDefault="00A42BEE" w:rsidP="00A42BEE">
          <w:pPr>
            <w:pStyle w:val="BC4DA87437CD4B03AF1594FFD2357486"/>
          </w:pPr>
          <w:r>
            <w:t>Dates From – To</w:t>
          </w:r>
        </w:p>
      </w:docPartBody>
    </w:docPart>
    <w:docPart>
      <w:docPartPr>
        <w:name w:val="335FA428D343455BBA056FFEB489E7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068335-2B98-4DF1-A5FB-5D53ED2A33D4}"/>
      </w:docPartPr>
      <w:docPartBody>
        <w:p w:rsidR="008F68FA" w:rsidRDefault="00A42BEE" w:rsidP="00A42BEE">
          <w:pPr>
            <w:pStyle w:val="335FA428D343455BBA056FFEB489E75C"/>
          </w:pPr>
          <w:r>
            <w:rPr>
              <w:rStyle w:val="Strong"/>
            </w:rPr>
            <w:t>Job Title</w:t>
          </w:r>
        </w:p>
      </w:docPartBody>
    </w:docPart>
    <w:docPart>
      <w:docPartPr>
        <w:name w:val="02568BFEC3714FA69933183087204C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89D546-15D0-4D2C-856D-71C442A42D3E}"/>
      </w:docPartPr>
      <w:docPartBody>
        <w:p w:rsidR="008F68FA" w:rsidRDefault="00A42BEE" w:rsidP="00A42BEE">
          <w:pPr>
            <w:pStyle w:val="02568BFEC3714FA69933183087204C44"/>
          </w:pPr>
          <w:r>
            <w:t>Company Name</w:t>
          </w:r>
        </w:p>
      </w:docPartBody>
    </w:docPart>
    <w:docPart>
      <w:docPartPr>
        <w:name w:val="D96454AEF78548D183B1569CF2E3CC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24C8FD-F6B7-4D18-AA55-B06E1215E462}"/>
      </w:docPartPr>
      <w:docPartBody>
        <w:p w:rsidR="008F68FA" w:rsidRDefault="00A42BEE" w:rsidP="00A42BEE">
          <w:pPr>
            <w:pStyle w:val="D96454AEF78548D183B1569CF2E3CCD4"/>
          </w:pPr>
          <w:r>
            <w:rPr>
              <w:rStyle w:val="Strong"/>
            </w:rPr>
            <w:t>Reference Name</w:t>
          </w:r>
        </w:p>
      </w:docPartBody>
    </w:docPart>
    <w:docPart>
      <w:docPartPr>
        <w:name w:val="DBDDFC2AFC52458F9960BF7F0E5E64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3DB750-7254-485D-9544-852AABC4CB60}"/>
      </w:docPartPr>
      <w:docPartBody>
        <w:p w:rsidR="008F68FA" w:rsidRDefault="00A42BEE" w:rsidP="00A42BEE">
          <w:pPr>
            <w:pStyle w:val="DBDDFC2AFC52458F9960BF7F0E5E644C"/>
          </w:pPr>
          <w:r>
            <w:t>Tit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42BEE"/>
    <w:rsid w:val="008F68FA"/>
    <w:rsid w:val="00A42B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4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B4C0F910D9E407B8578D5D4B5E2D3FF">
    <w:name w:val="FB4C0F910D9E407B8578D5D4B5E2D3FF"/>
  </w:style>
  <w:style w:type="paragraph" w:customStyle="1" w:styleId="325ECB471DBC464F9BE48D446601C01D">
    <w:name w:val="325ECB471DBC464F9BE48D446601C01D"/>
  </w:style>
  <w:style w:type="paragraph" w:customStyle="1" w:styleId="6FC9090521F044D686F03524FB9FE2FC">
    <w:name w:val="6FC9090521F044D686F03524FB9FE2FC"/>
  </w:style>
  <w:style w:type="paragraph" w:customStyle="1" w:styleId="8CEA24A619C641A59E3DC45EEF8801B2">
    <w:name w:val="8CEA24A619C641A59E3DC45EEF8801B2"/>
  </w:style>
  <w:style w:type="paragraph" w:customStyle="1" w:styleId="C1E66645A29C4E5EB4942C64477422A1">
    <w:name w:val="C1E66645A29C4E5EB4942C64477422A1"/>
  </w:style>
  <w:style w:type="character" w:styleId="Strong">
    <w:name w:val="Strong"/>
    <w:basedOn w:val="DefaultParagraphFont"/>
    <w:uiPriority w:val="4"/>
    <w:qFormat/>
    <w:rsid w:val="00A42BEE"/>
    <w:rPr>
      <w:b/>
      <w:bCs/>
    </w:rPr>
  </w:style>
  <w:style w:type="paragraph" w:customStyle="1" w:styleId="53B1F50CBEB944DABFB058AF7A6FE650">
    <w:name w:val="53B1F50CBEB944DABFB058AF7A6FE650"/>
  </w:style>
  <w:style w:type="paragraph" w:customStyle="1" w:styleId="B4000F13299843ECB1F4CB18797AABC4">
    <w:name w:val="B4000F13299843ECB1F4CB18797AABC4"/>
  </w:style>
  <w:style w:type="paragraph" w:customStyle="1" w:styleId="671DF41737B245DEA48552246C937113">
    <w:name w:val="671DF41737B245DEA48552246C937113"/>
  </w:style>
  <w:style w:type="paragraph" w:customStyle="1" w:styleId="44FC0FE36218495689F48944A3CCCF7B">
    <w:name w:val="44FC0FE36218495689F48944A3CCCF7B"/>
  </w:style>
  <w:style w:type="paragraph" w:customStyle="1" w:styleId="1936A12E6DC14180938C7D1A966ABE1C">
    <w:name w:val="1936A12E6DC14180938C7D1A966ABE1C"/>
  </w:style>
  <w:style w:type="paragraph" w:customStyle="1" w:styleId="9D22DADFBD53482C9B1BF262576C9F2D">
    <w:name w:val="9D22DADFBD53482C9B1BF262576C9F2D"/>
  </w:style>
  <w:style w:type="paragraph" w:customStyle="1" w:styleId="E9B39209E1CE4C1B87316092C181866B">
    <w:name w:val="E9B39209E1CE4C1B87316092C181866B"/>
  </w:style>
  <w:style w:type="paragraph" w:customStyle="1" w:styleId="0E1385946F034532BD914955941432D2">
    <w:name w:val="0E1385946F034532BD914955941432D2"/>
  </w:style>
  <w:style w:type="paragraph" w:customStyle="1" w:styleId="0ADF003B95C44C4799CC3A7E0F00426D">
    <w:name w:val="0ADF003B95C44C4799CC3A7E0F00426D"/>
  </w:style>
  <w:style w:type="paragraph" w:customStyle="1" w:styleId="66DF76636D6541CC83886D1AF5E0F4B9">
    <w:name w:val="66DF76636D6541CC83886D1AF5E0F4B9"/>
  </w:style>
  <w:style w:type="paragraph" w:customStyle="1" w:styleId="A14C0C0B3B1748E798325308E4FA4A6A">
    <w:name w:val="A14C0C0B3B1748E798325308E4FA4A6A"/>
  </w:style>
  <w:style w:type="paragraph" w:customStyle="1" w:styleId="A6FDA2A9BA69419793AE0E72CAC94420">
    <w:name w:val="A6FDA2A9BA69419793AE0E72CAC94420"/>
    <w:rsid w:val="00A42BEE"/>
  </w:style>
  <w:style w:type="paragraph" w:customStyle="1" w:styleId="0B65FBE5E9D84DE3B8A7D50C4266BCFD">
    <w:name w:val="0B65FBE5E9D84DE3B8A7D50C4266BCFD"/>
    <w:rsid w:val="00A42BEE"/>
  </w:style>
  <w:style w:type="paragraph" w:customStyle="1" w:styleId="8348A26152D3494CB5175B63266AA6F0">
    <w:name w:val="8348A26152D3494CB5175B63266AA6F0"/>
    <w:rsid w:val="00A42BEE"/>
  </w:style>
  <w:style w:type="paragraph" w:customStyle="1" w:styleId="E2C5D1F4940D4D60915C8DFF50A02434">
    <w:name w:val="E2C5D1F4940D4D60915C8DFF50A02434"/>
    <w:rsid w:val="00A42BEE"/>
  </w:style>
  <w:style w:type="paragraph" w:customStyle="1" w:styleId="FEE706AA82E44C1D9E0E7CEE0B4431AF">
    <w:name w:val="FEE706AA82E44C1D9E0E7CEE0B4431AF"/>
    <w:rsid w:val="00A42BEE"/>
  </w:style>
  <w:style w:type="paragraph" w:customStyle="1" w:styleId="BC4DA87437CD4B03AF1594FFD2357486">
    <w:name w:val="BC4DA87437CD4B03AF1594FFD2357486"/>
    <w:rsid w:val="00A42BEE"/>
  </w:style>
  <w:style w:type="paragraph" w:customStyle="1" w:styleId="335FA428D343455BBA056FFEB489E75C">
    <w:name w:val="335FA428D343455BBA056FFEB489E75C"/>
    <w:rsid w:val="00A42BEE"/>
  </w:style>
  <w:style w:type="paragraph" w:customStyle="1" w:styleId="02568BFEC3714FA69933183087204C44">
    <w:name w:val="02568BFEC3714FA69933183087204C44"/>
    <w:rsid w:val="00A42BEE"/>
  </w:style>
  <w:style w:type="paragraph" w:customStyle="1" w:styleId="D96454AEF78548D183B1569CF2E3CCD4">
    <w:name w:val="D96454AEF78548D183B1569CF2E3CCD4"/>
    <w:rsid w:val="00A42BEE"/>
  </w:style>
  <w:style w:type="paragraph" w:customStyle="1" w:styleId="DBDDFC2AFC52458F9960BF7F0E5E644C">
    <w:name w:val="DBDDFC2AFC52458F9960BF7F0E5E644C"/>
    <w:rsid w:val="00A42B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eme1">
  <a:themeElements>
    <a:clrScheme name="Resume">
      <a:dk1>
        <a:sysClr val="windowText" lastClr="000000"/>
      </a:dk1>
      <a:lt1>
        <a:sysClr val="window" lastClr="FFFFFF"/>
      </a:lt1>
      <a:dk2>
        <a:srgbClr val="231F20"/>
      </a:dk2>
      <a:lt2>
        <a:srgbClr val="F0F0F0"/>
      </a:lt2>
      <a:accent1>
        <a:srgbClr val="7C9E0E"/>
      </a:accent1>
      <a:accent2>
        <a:srgbClr val="4D4D4D"/>
      </a:accent2>
      <a:accent3>
        <a:srgbClr val="3C6478"/>
      </a:accent3>
      <a:accent4>
        <a:srgbClr val="6D5535"/>
      </a:accent4>
      <a:accent5>
        <a:srgbClr val="8D3F4C"/>
      </a:accent5>
      <a:accent6>
        <a:srgbClr val="654C7A"/>
      </a:accent6>
      <a:hlink>
        <a:srgbClr val="8EB610"/>
      </a:hlink>
      <a:folHlink>
        <a:srgbClr val="F7921E"/>
      </a:folHlink>
    </a:clrScheme>
    <a:fontScheme name="Resume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sic resume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5:00Z</dcterms:created>
  <dc:creator>Carolyn Murphy</dc:creator>
  <dc:description/>
  <dc:language>en-US</dc:language>
  <cp:lastModifiedBy>Carolyn Murphy</cp:lastModifiedBy>
  <dcterms:modified xsi:type="dcterms:W3CDTF">2022-09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